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вещ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б итогах повторного открытого аукциона по продаже имущества, составляющего Закрытый паевой инвестиционный фонд </w:t>
      </w:r>
      <w:r>
        <w:rPr>
          <w:rFonts w:cs="Times New Roman" w:ascii="Times New Roman" w:hAnsi="Times New Roman"/>
          <w:b/>
        </w:rPr>
        <w:t>акций «Универсальный» под управлением Общества с ограниченной ответственностью  Управляющая компания «КонТехнол Инвест», прекращение которого осуществляет специализированный депозитарий Фонда -  Закрытое акционерное общество «Первый Специализированный Депозита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рытое акционерное общество «Первый Специализированный Депозитарий»</w:t>
      </w:r>
      <w:r>
        <w:rPr>
          <w:rFonts w:cs="Times New Roman" w:ascii="Times New Roman" w:hAnsi="Times New Roman"/>
          <w:sz w:val="22"/>
          <w:szCs w:val="22"/>
        </w:rPr>
        <w:t xml:space="preserve"> (далее – ЗАО «ПРСД») информирует заинтересованных лиц об итогах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вторного открытого аукциона по продаже имущества, составляющего Закрытый паевой инвестиционный фонд </w:t>
      </w:r>
      <w:r>
        <w:rPr>
          <w:rFonts w:cs="Times New Roman" w:ascii="Times New Roman" w:hAnsi="Times New Roman"/>
          <w:sz w:val="22"/>
          <w:szCs w:val="22"/>
        </w:rPr>
        <w:t xml:space="preserve">акций «Универсальный» под управлением Общества с ограниченной ответственностью  Управляющая компания «КонТехнол Инвест» (далее – Фонд), состоявшегося «23» июля 2014 г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Информационное сообщение о проведение аукциона опубликовано в </w:t>
      </w:r>
      <w:r>
        <w:rPr>
          <w:rFonts w:cs="Times New Roman" w:ascii="Times New Roman" w:hAnsi="Times New Roman"/>
          <w:bCs/>
        </w:rPr>
        <w:t xml:space="preserve">Приложении к Вестнику ФСФР «16» июля 2014 года и на официальном сайте ЗАО 2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9» июля 2014 г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принимались с «09» июля 2014 г. по «22» июля 2014 г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  <w:tab/>
        <w:t>Место проведения – Москва, ул. Восьмого марта 4-я, дом 6а 10 этаж, офис ЗАО «ПРСД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>Время проведения – 23 июля 2014 года в 14 часов 30 мину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  <w:t>Форма торгов - аукцион, открытый по составу участ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  <w:t>Предмет торгов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•</w:t>
      </w:r>
      <w:r>
        <w:rPr>
          <w:rFonts w:cs="Times New Roman" w:ascii="Times New Roman" w:hAnsi="Times New Roman"/>
        </w:rPr>
        <w:tab/>
        <w:t xml:space="preserve">2 381 000 (два миллиона триста восемьдесят одна тысяча) штук обыкновенных именных бездокументарных акций ЗАО «Инвестиционная компания «Единство», государственный регистрационный номер выпуска 1-01-07399-P, составляющих 32,39 % от уставного капитала указанного общества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57 200 (пятьдесят семь тысяч двести) штук обыкновенных именных бездокументарных акций ЗАО «Инвестиционные технологии», регистрационный номер выпуска 1-01-06777-P, составляющих 100 % от уставного капитала указанного общества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ава требования из Договора купли-продажи ценных бумаг № 29 от 26.02.2010 года, к ООО «Инвестиционная компания «Единство» (покупатель, ИНН 6316063953),  в размере 3 330 550 (три миллиона триста тридцать тысяч пятьсот пятьдесят)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  <w:tab/>
        <w:t xml:space="preserve">Победителем </w:t>
      </w:r>
      <w:r>
        <w:rPr>
          <w:rFonts w:cs="Times New Roman" w:ascii="Times New Roman" w:hAnsi="Times New Roman"/>
        </w:rPr>
        <w:t>аукциона по продаже</w:t>
      </w:r>
      <w:r>
        <w:rPr>
          <w:rFonts w:cs="Times New Roman" w:ascii="Times New Roman" w:hAnsi="Times New Roman"/>
          <w:b/>
        </w:rPr>
        <w:t xml:space="preserve"> лотов № 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№ 2</w:t>
      </w:r>
      <w:r>
        <w:rPr>
          <w:rFonts w:cs="Times New Roman" w:ascii="Times New Roman" w:hAnsi="Times New Roman"/>
        </w:rPr>
        <w:t xml:space="preserve"> объявлен Участник аукциона под             № 1  - Общество с ограниченной ответственностью «МД СИСТЕМЫ БЕЗОПАСНОСТИ». Цена продажи Лота №1 составила: </w:t>
      </w:r>
      <w:r>
        <w:rPr>
          <w:rFonts w:cs="Times New Roman" w:ascii="Times New Roman" w:hAnsi="Times New Roman"/>
          <w:b/>
        </w:rPr>
        <w:t>4 305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 xml:space="preserve">(четыре тысячи триста пять) рублей, 00 коп, цена продажи Лота № 2 составила: </w:t>
      </w:r>
      <w:r>
        <w:rPr>
          <w:rFonts w:cs="Times New Roman" w:ascii="Times New Roman" w:hAnsi="Times New Roman"/>
          <w:b/>
        </w:rPr>
        <w:t>6 131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(шесть тысяч сто тридцать один) рубль, 00 коп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Контактная информация: ЗАО «ПРСД»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frs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frs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 тел. +7 (495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795-08-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енеральный директор                                                                             Панкратова Г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О «ПРС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mailto:frsd@frsd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11:00Z</dcterms:created>
  <dc:creator>myashina</dc:creator>
  <dc:description/>
  <cp:keywords/>
  <dc:language>en-US</dc:language>
  <cp:lastModifiedBy>sochilov</cp:lastModifiedBy>
  <cp:lastPrinted>2010-07-21T12:34:00Z</cp:lastPrinted>
  <dcterms:modified xsi:type="dcterms:W3CDTF">2014-07-24T14:09:00Z</dcterms:modified>
  <cp:revision>3</cp:revision>
  <dc:subject/>
  <dc:title/>
</cp:coreProperties>
</file>