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 тысячи) рублей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17 285 669 (сто семнадцать миллионов двести восемьдесят пять тысяч шестьсот шестьдесят девять) рублей 68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97 665 778 (девяносто семь миллионов шестьсот шестьдесят пять тысяч семьсот семьдесят восемь) рублей 51 копей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235 015 020 (двести тридцать пять миллионов пятнадцать тысяч двадцать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56 091 (сто пятьдесят шесть тысяч девяносто один)               рубль 23 копейки. 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Аукционная документация предоставляется по адресу: г.Москва, ул. Восьмого марта 4-я,                        дом 6а, 10 этаж, офис ЗАО «ПРСД» с 18 июля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01 августа 2017 г. в 13 часов 00 минут по адресу: г.Москва, ул. Восьмого марта 4-я, дом 6а, 10 этаж, офис ЗАО «ПРСД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2. Прием документов для участия в аукционе производится в рабочие дни с 10.00 до 18.00 по московскому времени с 19 июля 2017 г. по 31 июля 2017 г. включительно по адресу: 125167,                        г. Москва, ул. Восьмого марта 4-я, дом 6а, 10 этаж, офис ЗАО «ПРСД», тел. +7 (495) 223-66-0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Каждый участник аукциона вносит задаток в размере 5 000 (пять тысяч) рублей в срок до 31 июля 2017 г. включительно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1. 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4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6:00Z</dcterms:created>
  <dc:creator>myashina</dc:creator>
  <dc:description/>
  <dc:language>en-US</dc:language>
  <cp:lastModifiedBy>kulkova</cp:lastModifiedBy>
  <cp:lastPrinted>2015-06-03T10:35:00Z</cp:lastPrinted>
  <dcterms:modified xsi:type="dcterms:W3CDTF">2017-07-18T13:16:00Z</dcterms:modified>
  <cp:revision>2</cp:revision>
  <dc:subject/>
  <dc:title/>
</cp:coreProperties>
</file>