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721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директоров Закрытого акционерного общества 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ротокол от 01.08.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bCs/>
          <w:sz w:val="24"/>
          <w:szCs w:val="24"/>
        </w:rPr>
        <w:t xml:space="preserve">Закрытого паевого инвестиционного фонда </w:t>
      </w:r>
      <w:r>
        <w:rPr>
          <w:b/>
          <w:sz w:val="24"/>
          <w:szCs w:val="24"/>
        </w:rPr>
        <w:t>акций «Универсаль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Целью проведения конкурса является определение управляющей компании Закрытого паевого инвестиционного фонда </w:t>
      </w:r>
      <w:r>
        <w:rPr>
          <w:sz w:val="24"/>
          <w:szCs w:val="24"/>
        </w:rPr>
        <w:t>акций «Универсальный»</w:t>
      </w:r>
      <w:r>
        <w:rPr>
          <w:sz w:val="26"/>
          <w:szCs w:val="26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личие лицензии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правляющей компанией нормативов достаточности собственных средств, установленных ФСФР Росси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6"/>
          <w:szCs w:val="26"/>
        </w:rPr>
        <w:t>Отсутствие неустранённых нарушений требований федеральных законов и/или нормативных правовых актов федерального органа исполнительной власти по рынку ценных бумаг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/>
      </w:pPr>
      <w:r>
        <w:rPr>
          <w:sz w:val="26"/>
          <w:szCs w:val="26"/>
        </w:rPr>
        <w:t xml:space="preserve">Для участия в конкурсе необходимо подать заявку, письмо о соблюдении нормативов достаточности собственных средств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  <w:sz w:val="26"/>
          <w:szCs w:val="26"/>
        </w:rPr>
        <w:t>до 11 часов 00 минут 12 сентября 2013 года</w:t>
      </w:r>
      <w:r>
        <w:rPr>
          <w:sz w:val="26"/>
          <w:szCs w:val="26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6"/>
          <w:szCs w:val="26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6"/>
          <w:szCs w:val="26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6"/>
          <w:szCs w:val="26"/>
        </w:rPr>
        <w:t>подтверждение отсутствия неустранённых нарушений требований федеральных законов и/или принятых в соответствии с ними нормативных правовых актов федерального органа исполнительной власти по рынку ценных бумаг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фонда </w:t>
      </w:r>
      <w:r>
        <w:rPr>
          <w:sz w:val="24"/>
          <w:szCs w:val="24"/>
        </w:rPr>
        <w:t>акций «Универсальный»,</w:t>
      </w:r>
      <w:r>
        <w:rPr>
          <w:sz w:val="26"/>
          <w:szCs w:val="26"/>
        </w:rPr>
        <w:t xml:space="preserve">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6"/>
          <w:szCs w:val="26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Конкурсная комиссия проводит анализ документов участников полностью соответствующих критериям отбора. Победителем будет признан участник, отвечающий всем указанным требованиям, обладающий наибольшим опытом работы на рынке коллективных инвестиц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результатам проведения конкурса не позднее 13.09.2013г. составляется протокол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70" w:right="1797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  <w:spacing w:val="24"/>
        <w:sz w:val="24"/>
      </w:rPr>
    </w:pPr>
    <w:r>
      <w:object w:dxaOrig="2314" w:dyaOrig="2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45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8611526" r:id="rId1"/>
      </w:object>
    </w:r>
    <w:r>
      <w:rPr>
        <w:smallCaps/>
        <w:spacing w:val="24"/>
        <w:sz w:val="24"/>
      </w:rPr>
      <w:t>ЗАО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jc w:val="center"/>
      <w:rPr>
        <w:sz w:val="16"/>
      </w:rPr>
    </w:pPr>
    <w:r>
      <w:rPr>
        <w:sz w:val="16"/>
      </w:rPr>
      <w:t>125167, Россия, г.Москва, ул. Восьмого марта 4-я, д.6а</w:t>
      <w:br/>
      <w:t>тел.: (495) 795-0859</w:t>
      <w:br/>
      <w:t>факс: (495) 795-0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sizov</dc:creator>
  <dc:description/>
  <cp:keywords/>
  <dc:language>en-US</dc:language>
  <cp:lastModifiedBy>Glushak</cp:lastModifiedBy>
  <cp:lastPrinted>2008-05-16T13:08:00Z</cp:lastPrinted>
  <dcterms:modified xsi:type="dcterms:W3CDTF">2013-08-28T08:05:00Z</dcterms:modified>
  <cp:revision>2</cp:revision>
  <dc:subject/>
  <dc:title>Шаблон бланка ПРСД</dc:title>
</cp:coreProperties>
</file>