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 xml:space="preserve">Закрытым паевым инвестиционным фондом особо рисковых (венчурных) инвестиций "Академия" </w:t>
      </w: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под управлением ООО "Управляющая компания "Мономах"</w:t>
      </w:r>
    </w:p>
    <w:p>
      <w:pPr>
        <w:pStyle w:val="Normal"/>
        <w:shd w:fill="FFFFFF" w:val="clear"/>
        <w:spacing w:before="6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1 февраля 2008 г. за № 0324-75363513-3</w:t>
      </w:r>
    </w:p>
    <w:p>
      <w:pPr>
        <w:pStyle w:val="Normal"/>
        <w:shd w:fill="FFFFFF" w:val="clear"/>
        <w:spacing w:lineRule="exact" w:line="206" w:before="206" w:after="0"/>
        <w:ind w:right="533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Мономах" (далее именуется — Управляющая компания).</w:t>
      </w:r>
    </w:p>
    <w:p>
      <w:pPr>
        <w:pStyle w:val="Normal"/>
        <w:shd w:fill="FFFFFF" w:val="clear"/>
        <w:spacing w:lineRule="exact" w:line="206" w:before="182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6" w:before="5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Полное фирменное наименование управляющей компании Фонда: Закрытое акционерное общество "Управляющая компания Мономах" (далее именуется — Управляющая компания).</w:t>
      </w:r>
    </w:p>
    <w:p>
      <w:pPr>
        <w:pStyle w:val="Normal"/>
        <w:shd w:fill="FFFFFF" w:val="clear"/>
        <w:spacing w:lineRule="exact" w:line="202" w:before="182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2" w:before="10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Место нахождения Управляющей компании: 103051, г. Москва, Малый Каретный пер., д. 7, стр.1, пом.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02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ое наименование филиала Управляющей компании: Сибирский филиал Общества с ограниченной ответственностью Управляющая компания "Мономах" (далее именуется — Филиал Управляющей компан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сто нахождения Филиала Управляющей компании: 630091, г. Новосибирск, ул. Потанинская, дом 9.</w:t>
      </w:r>
    </w:p>
    <w:p>
      <w:pPr>
        <w:pStyle w:val="Normal"/>
        <w:shd w:fill="FFFFFF" w:val="clear"/>
        <w:spacing w:before="187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Место нахождения Управляющей компании: 630090, г. Новосибирск, пр. Академика Лаврентьева, 2/2.</w:t>
      </w:r>
    </w:p>
    <w:p>
      <w:pPr>
        <w:pStyle w:val="Normal"/>
        <w:shd w:fill="FFFFFF" w:val="clear"/>
        <w:spacing w:before="206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</w:t>
        <w:tab/>
        <w:t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8 июня 2002 года № 21-000-1-00072, выданная Федеральной комиссией по рынку ценных бума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right="461" w:firstLine="269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8 июня 2002 года № 21-000-1-00072, выданная Федеральной службой по финансовым рынкам.</w:t>
      </w:r>
    </w:p>
    <w:p>
      <w:pPr>
        <w:pStyle w:val="Normal"/>
        <w:shd w:fill="FFFFFF" w:val="clear"/>
        <w:spacing w:before="269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77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ода № 22-000-1-00001, выданная Федеральной комиссией по рынку ценных бумаг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ода № 22-000-1-00001, выданная Федеральной службой по финансовым рынкам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08 августа 1996 года № 22-000-1-00001, выданная Федеральной комиссией по рынку ценных бумаг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08 августа 1996 года № 22-000-1-00001, выданная Федеральной службой по финансовым рынкам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 Место нахождения Аудитора: 630055, Российская Федерация, г. Новосибирск, ул. Смены, д. 4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 Место нахождения Аудитора: 630112, г. Новосибирск, ул. Писарева, д. 102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72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9. Заявки на приобретение инвестиционных паев под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 по адресу: г. Москва, ул. Школьная, дом 1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илиалу Управляющей компании по адресу Новосибирск, ул. Потанинская, дом 9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9. Заявки на приобретение инвестиционных паев подаются Управляющей компании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72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7. Заявки на погашение инвестиционных паев под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 по адресу г. Москва, ул. Школьная, дом 1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илиалу Управляющей компании по адресу Новосибирск, ул. Потанинская, дом 9.</w:t>
      </w:r>
    </w:p>
    <w:p>
      <w:pPr>
        <w:pStyle w:val="Normal"/>
        <w:shd w:fill="FFFFFF" w:val="clear"/>
        <w:spacing w:before="269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7" w:after="18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7. Заявки на погашение инвестиционных паев подаются Управляющей комп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8:00Z</dcterms:created>
  <dc:creator>Lotakova</dc:creator>
  <dc:description/>
  <cp:keywords/>
  <dc:language>en-US</dc:language>
  <cp:lastModifiedBy>Lotakova</cp:lastModifiedBy>
  <dcterms:modified xsi:type="dcterms:W3CDTF">2008-03-18T08:18:00Z</dcterms:modified>
  <cp:revision>2</cp:revision>
  <dc:subject/>
  <dc:title>ИЗМЕНЕНИЯ И ДОПОЛНЕНИЯ В ПРАВИЛА ДОВЕРИТЕЛЬНОГО УПРАВЛЕНИЯ</dc:title>
</cp:coreProperties>
</file>