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недвижимости "Достойная старость"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од управлением ООО "Управляющая компания "Мономах"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467-93339151-2</w:t>
      </w:r>
    </w:p>
    <w:p>
      <w:pPr>
        <w:pStyle w:val="Normal"/>
        <w:shd w:fill="FFFFFF" w:val="clear"/>
        <w:spacing w:before="20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269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26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103051, г. Москва, Малый Каретный пер., д. 7, стр.1, пом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7" w:before="72" w:after="0"/>
        <w:ind w:left="0"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наименование филиала Управляющей компании: Сибирский филиал Общества с ограниченной ответственностью Управляющая компания "Мономах" (далее именуется — Филиал Управляющей компан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Филиала Управляющей компании: 630091, г. Новосибирск, ул. Потанинская, дом 9.</w:t>
      </w:r>
    </w:p>
    <w:p>
      <w:pPr>
        <w:pStyle w:val="Normal"/>
        <w:shd w:fill="FFFFFF" w:val="clear"/>
        <w:spacing w:before="26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630090, г. Новосибирск, пр. Академика Лаврентьева, 2/2.</w:t>
      </w:r>
    </w:p>
    <w:p>
      <w:pPr>
        <w:pStyle w:val="Normal"/>
        <w:shd w:fill="FFFFFF" w:val="clear"/>
        <w:spacing w:before="26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2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2" w:after="0"/>
        <w:ind w:right="461"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7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службой по финансовым рынкам.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125167, г. Москва, ул. Восьмого марта 4-я, д. 6А, этаж 10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125167, г. Москва, ул. Восьмого марта 4-я, д. 6А.</w:t>
      </w:r>
    </w:p>
    <w:p>
      <w:pPr>
        <w:pStyle w:val="Normal"/>
        <w:shd w:fill="FFFFFF" w:val="clear"/>
        <w:spacing w:before="14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7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от 8 августа 1996 года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/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8 августа 1996 года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149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125167, г. Москва, ул. Восьмого марта 4-я, д. 6А, этаж 10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 фонда: 125167, г. Москва, ул. Восьмого марта 4-я, д. 6А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8 августа 1996 года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8 августа 1996 года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055, Российская Федерация, г. Новосибирск, ул. Смены, д.4.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112, г. Новосибирск, ул. Писарева, д. 102.</w:t>
      </w:r>
    </w:p>
    <w:p>
      <w:pPr>
        <w:pStyle w:val="Normal"/>
        <w:shd w:fill="FFFFFF" w:val="clear"/>
        <w:spacing w:lineRule="exact" w:line="278" w:before="91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78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13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 г. Москва, ул. Школьная, дом 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18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 Управляюще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9:00Z</dcterms:created>
  <dc:creator>Lotakova</dc:creator>
  <dc:description/>
  <cp:keywords/>
  <dc:language>en-US</dc:language>
  <cp:lastModifiedBy>Lotakova</cp:lastModifiedBy>
  <dcterms:modified xsi:type="dcterms:W3CDTF">2008-03-18T08:26:00Z</dcterms:modified>
  <cp:revision>2</cp:revision>
  <dc:subject/>
  <dc:title>ИЗМЕНЕНИЯ И ДОПОЛНЕНИЯ В ПРАВИЛА ДОВЕРИТЕЛЬНОГО УПРАВЛЕНИЯ</dc:title>
</cp:coreProperties>
</file>