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78" w:before="130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ИНТЕРВАЛЬНОГО ПАЕВОГО ИНВЕСТИЦИОННОГО ФОНДА АКЦИЙ "МОНОМАХ-ЭНЕРГИЯ" Зарегистрированы ФСФР России 21 февраля 2008 г. за № 0033-18679914-17</w:t>
      </w:r>
    </w:p>
    <w:p>
      <w:pPr>
        <w:pStyle w:val="Normal"/>
        <w:shd w:fill="FFFFFF" w:val="clear"/>
        <w:spacing w:lineRule="exact" w:line="278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630117, г. Новосибирск, ул. Арбузова, 1/1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630090, г. Новосибирск, пр. Академика Лаврентьева, 2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8:00Z</dcterms:created>
  <dc:creator>Lotakova</dc:creator>
  <dc:description/>
  <cp:keywords/>
  <dc:language>en-US</dc:language>
  <cp:lastModifiedBy>Lotakova</cp:lastModifiedBy>
  <dcterms:modified xsi:type="dcterms:W3CDTF">2008-03-18T08:35:00Z</dcterms:modified>
  <cp:revision>2</cp:revision>
  <dc:subject/>
  <dc:title>ИЗМЕНЕНИЯ И ДОПОЛНЕНИЯ В ПРАВИЛА ДОВЕРИТЕЛЬНОГО УПРАВЛЕНИЯ</dc:title>
</cp:coreProperties>
</file>