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02"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особо рисковых (венчурных) инвестиций "Золотая долина"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од управлением ООО "Управляющая компания "Мономах"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741-94121402-1</w:t>
      </w:r>
    </w:p>
    <w:p>
      <w:pPr>
        <w:pStyle w:val="Normal"/>
        <w:shd w:fill="FFFFFF" w:val="clear"/>
        <w:spacing w:before="264" w:after="0"/>
        <w:ind w:right="47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187" w:after="0"/>
        <w:ind w:right="47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187" w:after="0"/>
        <w:ind w:right="47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103051, г. Москва, Малый Каретный пер., д. 7, стр.1, пом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46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наименование филиала Управляющей компании: Сибирский филиал Общества с ограниченной ответственностью Управляющая компания "Мономах" (далее именуется — Филиал Управляющей компан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Филиала Управляющей компании: 630091, г. Новосибирск, ул. Потанинская, дом 9.</w:t>
      </w:r>
    </w:p>
    <w:p>
      <w:pPr>
        <w:pStyle w:val="Normal"/>
        <w:shd w:fill="FFFFFF" w:val="clear"/>
        <w:spacing w:before="182" w:after="0"/>
        <w:ind w:right="47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630090, г. Новосибирск, пр. Академика Лаврентьева, 2/2.</w:t>
      </w:r>
    </w:p>
    <w:p>
      <w:pPr>
        <w:pStyle w:val="Normal"/>
        <w:shd w:fill="FFFFFF" w:val="clear"/>
        <w:spacing w:before="187" w:after="0"/>
        <w:ind w:right="47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right="466" w:firstLine="269"/>
        <w:jc w:val="both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5.</w:t>
        <w:tab/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комиссией по рынку ценных бумаг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right="466"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7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службой по финансовым рынкам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091, г. Новосибирск, Красный проспект, 74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112, г. Новосибирск, ул. Писарева, д. 102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по адресу г. Москва, ул. Школьная, дом 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по адресу г. Москва, ул. Школьная, дом 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 Управляющей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6:00Z</dcterms:created>
  <dc:creator>Lotakova</dc:creator>
  <dc:description/>
  <cp:keywords/>
  <dc:language>en-US</dc:language>
  <cp:lastModifiedBy>Lotakova</cp:lastModifiedBy>
  <dcterms:modified xsi:type="dcterms:W3CDTF">2008-03-18T08:10:00Z</dcterms:modified>
  <cp:revision>2</cp:revision>
  <dc:subject/>
  <dc:title>ИЗМЕНЕНИЯ И ДОПОЛНЕНИЯ В ПРАВИЛА ДОВЕРИТЕЛЬНОГО УПРАВЛЕНИЯ</dc:title>
</cp:coreProperties>
</file>