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13.01.2015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рентного фонда </w:t>
      </w:r>
      <w:bookmarkStart w:id="0" w:name="OLE_LINK17"/>
      <w:bookmarkStart w:id="1" w:name="OLE_LINK15"/>
      <w:r>
        <w:rPr>
          <w:b/>
          <w:sz w:val="24"/>
          <w:szCs w:val="24"/>
        </w:rPr>
        <w:t>«</w:t>
      </w:r>
      <w:bookmarkEnd w:id="1"/>
      <w:r>
        <w:rPr>
          <w:b/>
          <w:sz w:val="24"/>
          <w:szCs w:val="24"/>
        </w:rPr>
        <w:t>ИНФРАЭСТЕЙТ»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рентного фонда «ИНФРАЭСТЕЙТ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мер вознаграждения Управляющей компании по договору доверительного управления  Фон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же последний расчет размера собственных средств, составленный на основании Приказа ФСФР России от 23 октября 2008 года № 08-41/пз-н,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1 часов 00 минут 26 января 2015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азмер вознаграждения Управляющей компании по договору доверительного управления  Фонд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рентного фонда “ИНФРАЭСТЕЙТ”»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Конкурсная комиссия проводит анализ документов участников, полностью соответствующих критериям отбора. Победителем будет признан участник, отвечающий всем указанным требования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По результатам проведения конкурса не позднее 26.01.2015 г. составляется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0011624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795-0859, факс: (495) 795-0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7:00Z</dcterms:created>
  <dc:creator>sizov</dc:creator>
  <dc:description/>
  <dc:language>en-US</dc:language>
  <cp:lastModifiedBy>kulkova</cp:lastModifiedBy>
  <cp:lastPrinted>2008-05-16T13:08:00Z</cp:lastPrinted>
  <dcterms:modified xsi:type="dcterms:W3CDTF">2015-01-16T08:57:00Z</dcterms:modified>
  <cp:revision>2</cp:revision>
  <dc:subject/>
  <dc:title>Шаблон бланка ПРСД</dc:title>
</cp:coreProperties>
</file>