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en-US"/>
              </w:rPr>
              <w:t>21/</w:t>
            </w:r>
            <w:r>
              <w:rPr>
                <w:sz w:val="24"/>
                <w:szCs w:val="24"/>
              </w:rPr>
              <w:t xml:space="preserve">2021от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.09.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</w:t>
      </w:r>
      <w:r>
        <w:rPr>
          <w:b/>
          <w:sz w:val="24"/>
          <w:szCs w:val="24"/>
          <w:lang w:eastAsia="ru-RU"/>
        </w:rPr>
        <w:t>Закрыт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паево</w:t>
      </w:r>
      <w:r>
        <w:rPr>
          <w:b/>
          <w:sz w:val="24"/>
          <w:szCs w:val="24"/>
        </w:rPr>
        <w:t>го</w:t>
      </w:r>
      <w:r>
        <w:rPr>
          <w:b/>
          <w:sz w:val="24"/>
          <w:szCs w:val="24"/>
          <w:lang w:eastAsia="ru-RU"/>
        </w:rPr>
        <w:t xml:space="preserve"> инвестиционн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фонд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eastAsia="ru-RU"/>
        </w:rPr>
        <w:t xml:space="preserve"> комбинированного «</w:t>
      </w:r>
      <w:r>
        <w:rPr>
          <w:b/>
          <w:sz w:val="24"/>
          <w:szCs w:val="24"/>
        </w:rPr>
        <w:t>Артемида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комбинированного «</w:t>
      </w:r>
      <w:r>
        <w:rPr>
          <w:sz w:val="24"/>
          <w:szCs w:val="24"/>
        </w:rPr>
        <w:t>Артемида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сфере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конкурсе необходимо подать: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явку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о соблюдении нормативов достаточности собственных средств;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заверенные в установленном порядке копии документов, подтверждающих избрание единоличного исполнительного органа Управляющей компании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енные в установленном порядке копии учредительных документов Управляющей компании;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следний расчет размера собственных средст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Управляющей компании на осуществление доверительного управления Фонд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Документы для участия в конкурсе принимаются </w:t>
      </w:r>
      <w:r>
        <w:rPr>
          <w:b/>
          <w:i/>
          <w:sz w:val="24"/>
          <w:szCs w:val="24"/>
        </w:rPr>
        <w:t>до 12 часов 300 минут 01 октября 2021 года</w:t>
      </w:r>
      <w:r>
        <w:rPr>
          <w:sz w:val="24"/>
          <w:szCs w:val="24"/>
        </w:rPr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действующей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, в том числе количество паевых инвестиционных фондов, находящихся в доверительном управлении Управляющей компании, включая количество ПИФ комбинированных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 для участия в конкурсе подаются в запечатанном конверте с надписью: «Для участия в конкурсе на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комбинированного «</w:t>
      </w:r>
      <w:r>
        <w:rPr>
          <w:sz w:val="24"/>
          <w:szCs w:val="24"/>
        </w:rPr>
        <w:t>Артемида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>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 допуске к участию в конкурсе Управляющей компании и о признании Управляющей компании участником конкурса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допуске Управляющей компании к участию в конкурсе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  <w:lang w:eastAsia="ru-RU"/>
        </w:rPr>
        <w:t>4.2. Управляющей компании отказывается в допуске к участию в конкурсе в случае непредставления следующих документов: действующей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исьменного согласия Управляющей компании на осуществление доверительного управления Фондом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  <w:lang w:eastAsia="ru-RU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  <w:lang w:eastAsia="ru-RU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 Фонда, проводимом ЗАО «ПРСД» в соответствии с правилами доверительного управления Фо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По результатам проведения конкурса не позднее 01.10.2021 составляется протокол заседания конкурсной комиссии. Оригинал протокола остается в ЗАО «ПРСД», а заверенная ЗАО «ПРСД»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</w:t>
      </w:r>
      <w:r>
        <w:rPr>
          <w:sz w:val="24"/>
          <w:szCs w:val="24"/>
          <w:lang w:eastAsia="ru-RU"/>
        </w:rPr>
        <w:t xml:space="preserve">ЗАО «ПРСД» 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786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6:00Z</dcterms:created>
  <dc:creator>sizov</dc:creator>
  <dc:description/>
  <cp:keywords/>
  <dc:language>en-US</dc:language>
  <cp:lastModifiedBy>sochilov</cp:lastModifiedBy>
  <cp:lastPrinted>2008-05-16T13:08:00Z</cp:lastPrinted>
  <dcterms:modified xsi:type="dcterms:W3CDTF">2021-09-20T09:05:00Z</dcterms:modified>
  <cp:revision>4</cp:revision>
  <dc:subject/>
  <dc:title>Шаблон бланка ПРСД</dc:title>
</cp:coreProperties>
</file>