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БОРЕЙ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БОРЕЙ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области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БОРЕЙ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действующей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01.10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Специализированного депозитария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29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8:51:00Z</dcterms:modified>
  <cp:revision>9</cp:revision>
  <dc:subject/>
  <dc:title>Шаблон бланка ПРСД</dc:title>
</cp:coreProperties>
</file>