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739"/>
      </w:tblGrid>
      <w:tr>
        <w:trPr/>
        <w:tc>
          <w:tcPr>
            <w:tcW w:w="4292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ind w:left="162" w:right="-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оветом директоров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го акционерного общества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й Специализированный Депозитарий»</w:t>
            </w:r>
          </w:p>
          <w:p>
            <w:pPr>
              <w:pStyle w:val="Normal"/>
              <w:spacing w:before="120" w:after="0"/>
              <w:ind w:left="164" w:right="-357" w:hanging="0"/>
              <w:rPr/>
            </w:pPr>
            <w:r>
              <w:rPr>
                <w:sz w:val="24"/>
                <w:szCs w:val="24"/>
              </w:rPr>
              <w:t xml:space="preserve">Протокол от 13.11.2015г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проведении конкурса для определения Управляющей компании Закрытого паевого инвестиционного фонда недвижимости «Монтес Аури Маунтей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Целью проведения конкурса является определение управляющей компании Закрытого паевого инвестиционного недвижимости «Монтес Аури Маунтейн» (далее – Фонд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тбора Управляющих компаний для участия в конкурсе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/>
      </w:pPr>
      <w:r>
        <w:rPr>
          <w:sz w:val="24"/>
          <w:szCs w:val="24"/>
        </w:rPr>
        <w:t>соблюдение Управляющей компанией нормативов достаточности собственных средств, установленных нормативными актами в области финансовых рынков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/>
      </w:pPr>
      <w:r>
        <w:rPr>
          <w:sz w:val="24"/>
          <w:szCs w:val="24"/>
        </w:rPr>
        <w:t>опыт работы на рынке коллективных инвестиций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еустраненных нарушений требований федеральных законов и/или нормативных актов в сфере финансовых рынков при осуществлении деятельности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конкурса:</w:t>
      </w:r>
    </w:p>
    <w:p>
      <w:pPr>
        <w:pStyle w:val="Style14"/>
        <w:shd w:fill="FFFFFF" w:val="clear"/>
        <w:spacing w:before="0" w:after="120"/>
        <w:jc w:val="both"/>
        <w:rPr/>
      </w:pPr>
      <w:r>
        <w:rPr/>
        <w:t xml:space="preserve">Для участия в конкурсе необходимо подать заявку, письмо о соблюдении нормативов достаточности собственных средств, заверенные в установленном порядке копии документов, подтверждающих избрание единоличного исполнительного органа управляющей компании,  заверенные в установленном порядке копии учредительных документов управляющей компании, а так же последний расчет размера собственных средств, составленный на основании Приказа ФСФР России от 23 октября 2008 года № 08-41/пз-н и письменное согласие управляющей компании на осуществление доверительного управления Фондом. Документы для участия в конкурсе принимаются </w:t>
      </w:r>
      <w:r>
        <w:rPr>
          <w:b/>
          <w:i/>
        </w:rPr>
        <w:t>до 12 часов 00 минут 25 ноября 2015 года</w:t>
      </w:r>
      <w:r>
        <w:rPr/>
        <w:t xml:space="preserve"> специализированным депозитарием Фонда – Закрытым акционерным обществом «Первый Специализированный Депозитарий» (далее – ЗАО «ПРСД») по адресу: 125167, г.Москва, улица Восьмого марта 4-я, дом 6а. </w:t>
      </w:r>
      <w:r>
        <w:br w:type="page"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360" w:leader="none"/>
        </w:tabs>
        <w:spacing w:before="80" w:after="0"/>
        <w:ind w:left="357" w:hanging="0"/>
        <w:jc w:val="both"/>
        <w:rPr/>
      </w:pPr>
      <w:r>
        <w:rPr>
          <w:sz w:val="24"/>
          <w:szCs w:val="24"/>
        </w:rPr>
        <w:t xml:space="preserve">В заявке указывается: 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правляющей компании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4"/>
          <w:szCs w:val="24"/>
        </w:rPr>
        <w:t>сведения о лицензии (прилагается заверенная копия)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4"/>
          <w:szCs w:val="24"/>
        </w:rPr>
        <w:t>сведения о постоянно действующем единоличном исполнительном органе и контролёре (ФИО, данные квалификационных аттестатов ФСФР России (Банка России))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пыте работы на рынке коллективных инвестиций с приложением подтверждающих документов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 отсутствия неустранённых нарушений требований федеральных законов и/или нормативных актов в сфере финансовых рынков при осуществлении деятельности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кументы для участия в конкурсе подаются в запечатанном конверте с надписью: «Для участия в конкурсе на определение Управляющей компании Закрытого паевого инвестиционного недвижимости «Монтес Аури Маунтейн», в офис Закрытого акционерного общества «Первый Специализированный Депозитарий» по адресу: 125167, г. Москва, улица Восьмого марта 4-я, дом 6а.</w:t>
      </w:r>
      <w:r>
        <w:rPr>
          <w:sz w:val="24"/>
          <w:szCs w:val="24"/>
          <w:lang w:eastAsia="ru-RU"/>
        </w:rPr>
        <w:t xml:space="preserve"> Документы могут предоставляться путем направления почтовой связью или вручения под роспись уполномоченным лицам ЗАО «ПРСД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sz w:val="24"/>
          <w:szCs w:val="24"/>
        </w:rPr>
        <w:t xml:space="preserve">Конкурсная комиссия проводит оценку документов участников на предмет соответствия требованиям п.2 и п.3 настоящего Положения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Конкурсная комиссия проводит анализ документов участников полностью соответствующих критериям отбора и выбирает победителя, которым  будет признан участник, отвечающий всем указанным требованиям. Указанное решение специализированного депозитария носит рекомендательный характер и доводится до сведения владельцев инвестиционных паев Фонда. </w:t>
      </w:r>
      <w:r>
        <w:rPr>
          <w:color w:val="000000"/>
          <w:sz w:val="24"/>
          <w:szCs w:val="24"/>
        </w:rPr>
        <w:t>Окончательное решение о выборе управляющей компании паевого инвестиционного фонда, с которой будет заключен договор доверительного управления, будет приниматься на общем собрании владельцев инвестиционных паев, проводимом ЗАО «ПРСД» в соответствии с правилами доверительного управления паевым инвестиционным фондом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результатам проведения конкурса не позднее 25.11.2015 г. составляется протокол заседания конкурсной комиссии. </w:t>
      </w:r>
      <w:r>
        <w:rPr>
          <w:color w:val="000000"/>
          <w:sz w:val="24"/>
          <w:szCs w:val="24"/>
        </w:rPr>
        <w:t>Оригинал протокола остается в Специализированном депозитарии, а заверенная Специализированным депозитарием копия направляется участникам конкурса не позднее 5 (Пяти) рабочих дней, следующих за днем составления конкурсной комиссией протокола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Итоги конкурса для определения управляющей компании паевого инвестиционного фонда размещаются на официальном сайте Специализированного депозитария </w:t>
      </w:r>
      <w:hyperlink r:id="rId2">
        <w:r>
          <w:rPr>
            <w:rStyle w:val="InternetLink"/>
            <w:b/>
            <w:bCs/>
            <w:i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i/>
            <w:sz w:val="24"/>
            <w:szCs w:val="24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/>
          </w:rPr>
          <w:t>frsd</w:t>
        </w:r>
        <w:r>
          <w:rPr>
            <w:rStyle w:val="InternetLink"/>
            <w:b/>
            <w:bCs/>
            <w:i/>
            <w:sz w:val="24"/>
            <w:szCs w:val="24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/>
          </w:rPr>
          <w:t>ru</w:t>
        </w:r>
      </w:hyperlink>
      <w:r>
        <w:rPr>
          <w:b/>
          <w:bCs/>
          <w:i/>
          <w:sz w:val="24"/>
          <w:szCs w:val="24"/>
          <w:u w:val="single"/>
        </w:rPr>
        <w:t>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284" w:hanging="0"/>
      <w:jc w:val="center"/>
      <w:rPr>
        <w:smallCaps/>
        <w:spacing w:val="24"/>
      </w:rPr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3pt;margin-top:0.2pt;width:56.7pt;height:56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37826343" r:id="rId1"/>
      </w:object>
    </w:r>
    <w:r>
      <w:rPr>
        <w:smallCaps/>
        <w:spacing w:val="24"/>
      </w:rPr>
      <w:t>Закрытое акционерное общество  «Первый Специализированный Депозитарий»</w:t>
    </w:r>
  </w:p>
  <w:p>
    <w:pPr>
      <w:pStyle w:val="Header"/>
      <w:pBdr>
        <w:top w:val="single" w:sz="4" w:space="1" w:color="000000"/>
      </w:pBdr>
      <w:tabs>
        <w:tab w:val="right" w:pos="-2268" w:leader="none"/>
        <w:tab w:val="center" w:pos="4153" w:leader="none"/>
        <w:tab w:val="right" w:pos="8306" w:leader="none"/>
      </w:tabs>
      <w:spacing w:before="0" w:after="960"/>
      <w:ind w:left="142" w:hanging="0"/>
      <w:jc w:val="center"/>
      <w:rPr/>
    </w:pPr>
    <w:r>
      <w:rPr/>
      <w:t>125167, Россия, г.Москва, ул. Восьмого марта 4-я, д.6А</w:t>
      <w:br/>
      <w:t>ИНН 7710198911, ОГРН 1027700373678                                                                                                                                                              тел.: (495) 223-6607, факс: (495) 223-67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12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Style12"/>
    <w:next w:val="Style12"/>
    <w:qFormat/>
    <w:pPr/>
    <w:rPr/>
  </w:style>
  <w:style w:type="paragraph" w:styleId="MessageHeaderLabel">
    <w:name w:val="Message Header Label"/>
    <w:basedOn w:val="Style12"/>
    <w:next w:val="Style12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tyle12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3">
    <w:name w:val="Цитата"/>
    <w:basedOn w:val="Normal"/>
    <w:qFormat/>
    <w:pPr>
      <w:ind w:left="4820" w:right="-52" w:hanging="0"/>
    </w:pPr>
    <w:rPr>
      <w:sz w:val="24"/>
    </w:rPr>
  </w:style>
  <w:style w:type="paragraph" w:styleId="TextBodyIndent">
    <w:name w:val="Body Text Indent"/>
    <w:basedOn w:val="Normal"/>
    <w:pPr>
      <w:ind w:right="485" w:firstLine="709"/>
      <w:jc w:val="both"/>
    </w:pPr>
    <w:rPr>
      <w:bCs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Cs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47:00Z</dcterms:created>
  <dc:creator>sizov</dc:creator>
  <dc:description/>
  <cp:keywords/>
  <dc:language>en-US</dc:language>
  <cp:lastModifiedBy>sochilov</cp:lastModifiedBy>
  <cp:lastPrinted>2008-05-16T13:08:00Z</cp:lastPrinted>
  <dcterms:modified xsi:type="dcterms:W3CDTF">2015-11-17T16:23:00Z</dcterms:modified>
  <cp:revision>13</cp:revision>
  <dc:subject/>
  <dc:title>Шаблон бланка ПРСД</dc:title>
</cp:coreProperties>
</file>