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162" w:right="-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lang w:val="en-US"/>
              </w:rPr>
              <w:t>21/</w:t>
            </w:r>
            <w:r>
              <w:rPr>
                <w:sz w:val="24"/>
                <w:szCs w:val="24"/>
              </w:rPr>
              <w:t xml:space="preserve">2021от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.09.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</w:t>
      </w:r>
      <w:r>
        <w:rPr>
          <w:b/>
          <w:sz w:val="24"/>
          <w:szCs w:val="24"/>
          <w:lang w:eastAsia="ru-RU"/>
        </w:rPr>
        <w:t>Закрыт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паево</w:t>
      </w:r>
      <w:r>
        <w:rPr>
          <w:b/>
          <w:sz w:val="24"/>
          <w:szCs w:val="24"/>
        </w:rPr>
        <w:t>го</w:t>
      </w:r>
      <w:r>
        <w:rPr>
          <w:b/>
          <w:sz w:val="24"/>
          <w:szCs w:val="24"/>
          <w:lang w:eastAsia="ru-RU"/>
        </w:rPr>
        <w:t xml:space="preserve"> инвестиционн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фонд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eastAsia="ru-RU"/>
        </w:rPr>
        <w:t xml:space="preserve"> комбинированного «</w:t>
      </w:r>
      <w:r>
        <w:rPr>
          <w:b/>
          <w:sz w:val="24"/>
          <w:szCs w:val="24"/>
        </w:rPr>
        <w:t>Кронос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комбинированного «</w:t>
      </w:r>
      <w:r>
        <w:rPr>
          <w:sz w:val="24"/>
          <w:szCs w:val="24"/>
        </w:rPr>
        <w:t>Кронос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сфере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конкурсе необходимо подать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заявк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о о соблюдении нормативов достаточности собственных средств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веренные в установленном порядке копии документов, подтверждающих избрание единоличного исполнительного органа Управляющей компа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ренные в установленном порядке копии учредительных документов Управляющей компании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следний расчет размера собственных средств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согласие Управляющей компании на осуществление доверительного управления Фонд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кументы для участия в конкурсе принимаются </w:t>
      </w:r>
      <w:r>
        <w:rPr>
          <w:b/>
          <w:i/>
          <w:sz w:val="24"/>
          <w:szCs w:val="24"/>
        </w:rPr>
        <w:t>до 12 часов 00 минут 01 октября 2021 года</w:t>
      </w:r>
      <w:r>
        <w:rPr>
          <w:sz w:val="24"/>
          <w:szCs w:val="24"/>
        </w:rPr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действующей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, в том числе количество паевых инвестиционных фондов, находящихся в доверительном управлении Управляющей компании, включая количество ПИФ комбинированных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 для участия в конкурсе подаются в запечатанном конверте с надписью: «Для участия в конкурсе на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комбинированного «Кронос»</w:t>
      </w:r>
      <w:r>
        <w:rPr>
          <w:sz w:val="24"/>
          <w:szCs w:val="24"/>
        </w:rPr>
        <w:t>, в офис Закрытого акционерного общества «Первый Специализированный Депозитарий» по адресу: 125167, г. Москва, улица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нкурсная комиссия рассматривает документы Управляющих компаний на участие в конкурсе на соответствие требованиям, установленным конкурсной документацией, и соответствие Управляющих компаний требованиям, установленным действующим законодательством Российской Федерации, а также критериям, установленным настоящим Положением. Проверяется наличие в конкурсной документации необходимых документов и правильность их оформлени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На основании результатов рассмотрения документов Управляющих компаний на участие в конкурсе комиссией принимается решение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color w:val="000000"/>
          <w:sz w:val="24"/>
          <w:szCs w:val="24"/>
        </w:rPr>
        <w:t>- о допуске к участию в конкурсе Управляющей компании и о признании Управляющей компании участником конкурс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об отказе в допуске Управляющей компании к участию в конкурсе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 Управляющей компании отказывается в допуске к участию в конкурсе в случае непредставления следующих документов: действующей </w:t>
      </w:r>
      <w:r>
        <w:rPr>
          <w:sz w:val="24"/>
          <w:szCs w:val="24"/>
        </w:rPr>
        <w:t xml:space="preserve">лицензии на </w:t>
      </w:r>
      <w:r>
        <w:rPr>
          <w:color w:val="000000"/>
          <w:sz w:val="24"/>
          <w:szCs w:val="24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, </w:t>
      </w:r>
      <w:r>
        <w:rPr>
          <w:sz w:val="24"/>
          <w:szCs w:val="24"/>
        </w:rPr>
        <w:t>письменного согласия Управляющей компании на осуществление доверительного управления Фондом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3. В случае если до окончания срока подачи заявок на участие в конкурсе не подано ни одной заявки на участие в конкурсе, либо ни одна из подавших заявки Управляющих компаний не допущена к конкурсу и не признана его участником, комиссия принимает решение о признании  конкурс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4. 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 Фонда, проводимом ЗАО «ПРСД» в соответствии с правилами доверительного управления Фонд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езультатам проведения конкурса не позднее 01.10.2021 г.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ЗАО «ПРСД», а заверенная ЗАО «ПРСД»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Специализированного депозитария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7867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33:00Z</dcterms:created>
  <dc:creator>sizov</dc:creator>
  <dc:description/>
  <cp:keywords/>
  <dc:language>en-US</dc:language>
  <cp:lastModifiedBy>sochilov</cp:lastModifiedBy>
  <cp:lastPrinted>2008-05-16T13:08:00Z</cp:lastPrinted>
  <dcterms:modified xsi:type="dcterms:W3CDTF">2021-09-20T08:53:00Z</dcterms:modified>
  <cp:revision>8</cp:revision>
  <dc:subject/>
  <dc:title>Шаблон бланка ПРСД</dc:title>
</cp:coreProperties>
</file>