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ТРАСТ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ТРАСТ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ТРАСТ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действующей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01.10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9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8:57:00Z</dcterms:modified>
  <cp:revision>5</cp:revision>
  <dc:subject/>
  <dc:title>Шаблон бланка ПРСД</dc:title>
</cp:coreProperties>
</file>