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015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конкурса для определения Управляющей компании Закрытого паевого инвестиционного фонда недвижимости «Монтес Аури Маунтей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недвижимости «Монтес Аури Маунтейн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одать 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 же последний расчет размера собственных средств, составленный на основании Приказа ФСФР России от 23 октября 2008 года № 08-41/пз-н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12 январ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недвижимости «Монтес Аури Маунтейн», в офис Закрытого акционерного общества «Первый Специализированный Депозитарий» по адресу: 125167, г. Москва, улица 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12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курсная комиссия проводит анализ документов участников полностью соответствующих критериям отбора и </w:t>
      </w:r>
      <w:r>
        <w:rPr>
          <w:color w:val="000000"/>
          <w:sz w:val="24"/>
          <w:szCs w:val="24"/>
        </w:rPr>
        <w:t xml:space="preserve">принимает решение о возможности созыва общего собрания владельцев инвестиционных паев соответствующего паевого инвестиционного для принятия решения о </w:t>
      </w:r>
      <w:r>
        <w:rPr>
          <w:sz w:val="24"/>
          <w:szCs w:val="24"/>
        </w:rPr>
        <w:t xml:space="preserve">передачи прав и обязанностей по договору доверительного управления этим паевым инвестиционным фондом другой управляющей компании. При этом </w:t>
      </w:r>
      <w:r>
        <w:rPr>
          <w:color w:val="000000"/>
          <w:sz w:val="24"/>
          <w:szCs w:val="24"/>
        </w:rPr>
        <w:t xml:space="preserve"> в бюллетень для голосования на общем собрании владельцев инвестиционных паев включаются все управляющие компании допущенные к конкурсу и признанные его участником.</w:t>
      </w:r>
      <w:r>
        <w:rPr>
          <w:sz w:val="24"/>
          <w:szCs w:val="24"/>
        </w:rPr>
        <w:t xml:space="preserve"> Указанное решение специализированного депозитария доводится до сведения владельцев инвестиционных паев Фонда. </w:t>
      </w:r>
      <w:r>
        <w:rPr>
          <w:color w:val="000000"/>
          <w:sz w:val="24"/>
          <w:szCs w:val="24"/>
        </w:rPr>
        <w:t>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управления паевым инвестиционным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проведения конкурса не позднее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01.2016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2052152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7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15-12-23T10:14:00Z</dcterms:modified>
  <cp:revision>15</cp:revision>
  <dc:subject/>
  <dc:title>Шаблон бланка ПРСД</dc:title>
</cp:coreProperties>
</file>