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от 15.08.201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КТРА – Актив  недвижим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Закрытого паевого инвестиционного недвижимости «ВЕКТРА – Актив  недвижимость»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сфере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недвижимости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Для участия в конкурсе необходимо представить следующие документы: лицензию на </w:t>
      </w:r>
      <w:r>
        <w:rPr>
          <w:color w:val="000000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уполномоченным лицом, </w:t>
      </w:r>
      <w:r>
        <w:rPr/>
        <w:t xml:space="preserve">заявку, письмо о соблюдении нормативов достаточности собственных средств, заверенные в установленном порядке копии документов, подтверждающих избрание единоличного исполнительного органа управляющей компании,  заверенные в установленном порядке копии учредительных документов управляющей компании, а также последний расчет размера собственных средств, составленный на основании Приказа ФСФР России от 23 октября 2008 года № 08-41/пз-н, и письменное согласие управляющей компании на осуществление доверительного управления Фондом. Документы для участия в конкурсе принимаются </w:t>
      </w:r>
      <w:r>
        <w:rPr>
          <w:b/>
          <w:i/>
        </w:rPr>
        <w:t>до 12 часов 00 минут 25 августа 2016 года</w:t>
      </w:r>
      <w:r>
        <w:rPr/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фонда недвижимости «ВЕКТРА – Актив  недвижимость», в офис Закрытого акционерного общества «Первый Специализированный Депозитарий» по адресу: 125167,          г. Москва, улица Восьмого марта 4-я, дом 6а.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 и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, проводимом ЗАО «ПРСД» в соответствии с правилами доверительного Фон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26.08.2016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ЗАО «ПРСД», а заверенная ЗАО «ПРСД»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ЗАО «ПРСД»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0591534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/>
    </w:pPr>
    <w:r>
      <w:rPr/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52:00Z</dcterms:created>
  <dc:creator>sizov</dc:creator>
  <dc:description/>
  <dc:language>en-US</dc:language>
  <cp:lastModifiedBy>kulkova</cp:lastModifiedBy>
  <cp:lastPrinted>2008-05-16T13:08:00Z</cp:lastPrinted>
  <dcterms:modified xsi:type="dcterms:W3CDTF">2016-08-15T10:52:00Z</dcterms:modified>
  <cp:revision>2</cp:revision>
  <dc:subject/>
  <dc:title>Шаблон бланка ПРСД</dc:title>
</cp:coreProperties>
</file>