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от 01.08.201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особо рисковых (венчурных) инвестиций «Отраслевой фонд внедрения нанотехнологий в металлургической промышленно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особо рисковых (венчурных) инвестиций «Отраслевой фонд внедрения нанотехнологий в металлургической промышленности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ку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 о соблюдении нормативов достаточности собственных средств;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енные в установленном порядке копии учредительных документов управляющей компании;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последний расчет размера собственных средств, составленный в порядке, установленном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1 часов 00 минут 14 августа 2018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аевых инвестиционных фондов особо рисковых (венчурных) инвестиций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особо рисковых (венчурных) инвестиций «Отраслевой фонд внедрения нанотехнологий в металлургической промышленности»</w:t>
      </w:r>
      <w:r>
        <w:rPr>
          <w:sz w:val="24"/>
          <w:szCs w:val="24"/>
        </w:rPr>
        <w:t>, в офис ЗАО «ПРСД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357" w:hanging="35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57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80" w:after="0"/>
        <w:ind w:left="425" w:hanging="357"/>
        <w:contextualSpacing/>
        <w:jc w:val="both"/>
        <w:rPr/>
      </w:pP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80" w:after="0"/>
        <w:ind w:left="425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80" w:after="0"/>
        <w:ind w:left="425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80" w:after="0"/>
        <w:ind w:left="425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80" w:after="0"/>
        <w:ind w:left="425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 и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80" w:after="0"/>
        <w:ind w:left="425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80" w:after="0"/>
        <w:ind w:left="425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80" w:after="0"/>
        <w:ind w:left="425" w:hanging="35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80" w:after="0"/>
        <w:ind w:left="425" w:hanging="357"/>
        <w:jc w:val="both"/>
        <w:rPr/>
      </w:pPr>
      <w:r>
        <w:rPr>
          <w:color w:val="000000"/>
          <w:sz w:val="24"/>
          <w:szCs w:val="24"/>
        </w:rPr>
        <w:t>4.4.Окончательное решение о выборе управляющей компании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ind w:left="426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проведения конкурса не позднее 14.08.2018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Фонда размещаются на официальном сайте ЗАО «ПРСД»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84" w:hanging="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71989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ind w:left="142" w:hanging="0"/>
      <w:jc w:val="center"/>
      <w:rPr/>
    </w:pPr>
    <w:r>
      <w:rPr/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1:00Z</dcterms:created>
  <dc:creator>sizov</dc:creator>
  <dc:description/>
  <cp:keywords/>
  <dc:language>en-US</dc:language>
  <cp:lastModifiedBy>malyhina</cp:lastModifiedBy>
  <cp:lastPrinted>2008-05-16T13:08:00Z</cp:lastPrinted>
  <dcterms:modified xsi:type="dcterms:W3CDTF">2018-08-01T12:47:00Z</dcterms:modified>
  <cp:revision>3</cp:revision>
  <dc:subject/>
  <dc:title>Шаблон бланка ПРСД</dc:title>
</cp:coreProperties>
</file>