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процедуре  </w:t>
        <w:br/>
        <w:t>COM2911170002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декабря 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торгов: Аукцион на повышение </w:t>
        <w:br/>
      </w:r>
      <w:r>
        <w:rPr>
          <w:rFonts w:cs="Arial" w:ascii="Arial" w:hAnsi="Arial"/>
          <w:b/>
          <w:bCs/>
          <w:sz w:val="20"/>
          <w:szCs w:val="20"/>
        </w:rPr>
        <w:t>1.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открытого аукциона по продаже недвижимого имущества, составляющего Закрытый паевой инвестиционный фонд недвижимости «Монтес Аури Маунтейн», лот №44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1700 кв.м., адрес объекта: Пензенская область, Городищенский район, примерно в 960 м по направлению на 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5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40 635,16 руб. (без учёта НД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о проведении настоящей процедуры и документация были размещены «29» ноября 2017 года на сайте Единой электронной торговой площадки (АО «ЕЭТП»), по адресу в сети «Интернет»: https://com.roseltorg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2), при рассмотрении заявок присутствовали: </w:t>
        <w:br/>
        <w:t xml:space="preserve">Председатель комиссии: Фещуков Дмитрий Николаевич </w:t>
        <w:br/>
        <w:t xml:space="preserve">Член комиссии: Апраксина Светлана Евгенье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00 часов 00 минут (время московское) «13» декабря 2017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COM29111700023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и заявок на участие  направлен на сайт Единой электронной торговой площадки, по адресу в сети «Интернет»: </w:t>
      </w:r>
      <w:hyperlink w:anchor="https://com.roseltorg.ru">
        <w:r>
          <w:rPr>
            <w:rStyle w:val="InternetLink"/>
            <w:rFonts w:cs="Arial" w:ascii="Arial" w:hAnsi="Arial"/>
            <w:sz w:val="20"/>
            <w:szCs w:val="20"/>
          </w:rPr>
          <w:t>https://com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ещуков Дмитрий Никола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праксина Светлана Евгеньевна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39:00Z</dcterms:created>
  <dc:creator>paggard</dc:creator>
  <dc:description/>
  <dc:language>en-US</dc:language>
  <cp:lastModifiedBy>sochilov</cp:lastModifiedBy>
  <dcterms:modified xsi:type="dcterms:W3CDTF">2017-12-15T12:39:00Z</dcterms:modified>
  <cp:revision>2</cp:revision>
  <dc:subject/>
  <dc:title>Paggard</dc:title>
</cp:coreProperties>
</file>