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ротокол </w:t>
        <w:br/>
        <w:t xml:space="preserve">Рассмотрения заявок на участие в процедуре  </w:t>
        <w:br/>
        <w:t>COM29111700023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Москва столица Российской Федерации город федерального значения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15» декабря 2017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казчиком является: Закрытое акционерное общество "Первый Специализированный Депозитарий"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Форма торгов: Аукцион на повышение </w:t>
        <w:br/>
      </w:r>
      <w:r>
        <w:rPr>
          <w:rFonts w:cs="Arial" w:ascii="Arial" w:hAnsi="Arial"/>
          <w:b/>
          <w:bCs/>
          <w:sz w:val="20"/>
          <w:szCs w:val="20"/>
        </w:rPr>
        <w:t>1.</w:t>
      </w:r>
    </w:p>
    <w:tbl>
      <w:tblPr>
        <w:tblW w:w="10228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5132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оцедуры и предмета договора лота:</w:t>
            </w:r>
          </w:p>
        </w:tc>
        <w:tc>
          <w:tcPr>
            <w:tcW w:w="513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овторного открытого аукциона по продаже недвижимого имущества, составляющего Закрытый паевой инвестиционный фонд недвижимости «Монтес Аури Маунтейн», лот №5: Земельный участок, категория земель: земли сельскохозяйственного назначения, разрешенное использование: для ведения сельскохозяйственного производства, общая площадь 50443 кв.м., адрес объекта: Пензенская область, Городищенский район, примерно в 1900 м по направлению на северо-восток от ориентира нежилое здание, расположенного за пределами участка, адрес ориентира: с. Верхний Шкафт, ул. Молодежная, д. 2. Кадастровый (или условный номер): 58:07:010801:51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Начальная цена договора: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33 187,33 руб. (без учёта НДС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3. Извещение о проведении настоящей процедуры и документация были размещены «29» ноября 2017 года на сайте Единой электронной торговой площадки (АО «ЕЭТП»), по адресу в сети «Интернет»: https://com.roseltorg.ru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4. Состав комиссии. </w:t>
        <w:br/>
        <w:t xml:space="preserve">На заседании комиссии (комиссия 2), при рассмотрении заявок присутствовали: </w:t>
        <w:br/>
        <w:t xml:space="preserve">Председатель комиссии: Фещуков Дмитрий Николаевич </w:t>
        <w:br/>
        <w:t xml:space="preserve">Член комиссии: Апраксина Светлана Евгеньевна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5. По окончании срока подачи заявок до 00 часов 00 минут (время московское) «13» декабря 2017 года не подана ни одна заявка на участие в процедур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6. Комиссия приняла решение признать процедуру </w:t>
      </w:r>
      <w:r>
        <w:rPr>
          <w:rFonts w:cs="Times New Roman" w:ascii="Times New Roman" w:hAnsi="Times New Roman"/>
          <w:b/>
          <w:bCs/>
          <w:sz w:val="24"/>
          <w:szCs w:val="24"/>
        </w:rPr>
        <w:t>COM29111700023</w:t>
      </w:r>
      <w:r>
        <w:rPr>
          <w:rFonts w:cs="Times New Roman" w:ascii="Times New Roman" w:hAnsi="Times New Roman"/>
          <w:sz w:val="24"/>
          <w:szCs w:val="24"/>
        </w:rPr>
        <w:t xml:space="preserve"> несостоявшейся (</w:t>
      </w:r>
      <w:r>
        <w:rPr>
          <w:rFonts w:cs="Times New Roman" w:ascii="Times New Roman" w:hAnsi="Times New Roman"/>
          <w:i/>
          <w:iCs/>
          <w:sz w:val="24"/>
          <w:szCs w:val="24"/>
        </w:rPr>
        <w:t>до окончания срока подачи заявок не подана ни одна заявка на участие в процедуре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7. Настоящий протокол рассмотрении заявок на участие  направлен на сайт Единой электронной торговой площадки, по адресу в сети «Интернет»: </w:t>
      </w:r>
      <w:hyperlink w:anchor="https://com.roseltorg.ru">
        <w:r>
          <w:rPr>
            <w:rStyle w:val="InternetLink"/>
            <w:rFonts w:cs="Arial" w:ascii="Arial" w:hAnsi="Arial"/>
            <w:sz w:val="20"/>
            <w:szCs w:val="20"/>
          </w:rPr>
          <w:t>https://com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tbl>
      <w:tblPr>
        <w:tblW w:w="1022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3421"/>
        <w:gridCol w:w="3421"/>
      </w:tblGrid>
      <w:tr>
        <w:trPr>
          <w:trHeight w:val="567" w:hRule="atLeast"/>
          <w:cantSplit w:val="true"/>
        </w:trPr>
        <w:tc>
          <w:tcPr>
            <w:tcW w:w="1022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аукционной комиссии, присутствующие на заседании: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Фещуков Дмитрий Николаевич/</w:t>
            </w:r>
          </w:p>
        </w:tc>
      </w:tr>
      <w:tr>
        <w:trPr>
          <w:trHeight w:val="567" w:hRule="atLeast"/>
          <w:cantSplit w:val="true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 комиссии: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</w:t>
            </w:r>
          </w:p>
        </w:tc>
        <w:tc>
          <w:tcPr>
            <w:tcW w:w="342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Апраксина Светлана Евгеньевна /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077" w:right="567" w:gutter="0" w:header="0" w:top="1077" w:footer="0" w:bottom="9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1:51:00Z</dcterms:created>
  <dc:creator>paggard</dc:creator>
  <dc:description/>
  <dc:language>en-US</dc:language>
  <cp:lastModifiedBy>sochilov</cp:lastModifiedBy>
  <dcterms:modified xsi:type="dcterms:W3CDTF">2017-12-15T11:51:00Z</dcterms:modified>
  <cp:revision>2</cp:revision>
  <dc:subject/>
  <dc:title>Paggard</dc:title>
</cp:coreProperties>
</file>