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COM1006190003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7» июн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029,77 RUB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10» июня 2019г.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подведении итогов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отдела по работе с клиентами 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протокола проведения процедуры </w:t>
      </w:r>
      <w:r>
        <w:rPr>
          <w:rFonts w:cs="Arial" w:ascii="Arial" w:hAnsi="Arial"/>
          <w:bCs/>
          <w:sz w:val="20"/>
          <w:szCs w:val="20"/>
        </w:rPr>
        <w:t>COM10061900036</w:t>
      </w:r>
      <w:r>
        <w:rPr>
          <w:rFonts w:cs="Arial" w:ascii="Arial" w:hAnsi="Arial"/>
          <w:sz w:val="20"/>
          <w:szCs w:val="20"/>
        </w:rPr>
        <w:t xml:space="preserve"> были рассмотрены заявки следующих участников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075"/>
        <w:gridCol w:w="2040"/>
        <w:gridCol w:w="4005"/>
        <w:gridCol w:w="15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цене догово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 22:58 (MSK +03:00)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29.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и участников процедуры на соответствие их требованиям, установленным документацией, а также содержащиеся в реестре участников, получивших аккредитацию на электронной площадке, сведения об участнике, подавшем такую заявку на участие в процедуре, и приняла следующие реш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6"/>
        <w:gridCol w:w="3298"/>
        <w:gridCol w:w="1679"/>
        <w:gridCol w:w="1803"/>
        <w:gridCol w:w="1776"/>
      </w:tblGrid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 22:58 (MSK +03:00)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казать в допуске к участию в процедуре и признать несоответствующими требованиям документации заявки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9"/>
        <w:gridCol w:w="2535"/>
        <w:gridCol w:w="2191"/>
        <w:gridCol w:w="1411"/>
        <w:gridCol w:w="1896"/>
      </w:tblGrid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наличия предоставленных документов в составе заявок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№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ци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№1 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7"/>
        <w:gridCol w:w="3918"/>
        <w:gridCol w:w="3157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признать процедуру несостоявшей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признания процедуры несостоявшейся: </w:t>
        <w:br/>
        <w:t>подана одна заяв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 в электронной форме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9:00Z</dcterms:created>
  <dc:creator>paggard</dc:creator>
  <dc:description/>
  <dc:language>en-US</dc:language>
  <cp:lastModifiedBy>sochilov</cp:lastModifiedBy>
  <dcterms:modified xsi:type="dcterms:W3CDTF">2019-06-27T15:39:00Z</dcterms:modified>
  <cp:revision>2</cp:revision>
  <dc:subject/>
  <dc:title>Paggard</dc:title>
</cp:coreProperties>
</file>