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01» сентября 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1 сентября 2020 года в 12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8» августа 2020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на участие принимались с 18 августа 2020 г. по 31 августа 2020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я в размере 74,91 % в уставном капитале Общества с ограниченной ответственностью "НОВЫЕ ПЛАЗМЕННЫЕ ТЕХНОЛОГИИ", ОГРН 1117746011173  (далее – Лот 1). Компания занимается нанесением уникального алмазоподобного покрытия на различные изделия (в т. ч. микроинструмент). Кроме того, компания осуществляет проектирование, сборку и модернизацию вакуумных установок для нанесения покрытий по требованиям заказчик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>771 969 (семьсот семьдесят одна тысяча девятьсот шестьдесят девять) рублей 12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23 000 (двадцать три тысячи) рублей, шаг процедуры на повышение по Лоту 1 составляет 11 500 (одиннадцать тысяч пятьсо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656 969 (шестьсот пятьдесят шесть тысяч девятьсот шестьдесят девять) рублей 12 копеек, НДС не облагает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12 часов 00 минут  по местному времени «01» сентября 2020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2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0-09-02T10:05:00Z</dcterms:modified>
  <cp:revision>4</cp:revision>
  <dc:subject/>
  <dc:title/>
</cp:coreProperties>
</file>