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6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сен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августа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августа 2020 г. по 15 сен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  <w:bCs/>
        </w:rPr>
        <w:t>915 144 (девятьсот пятнадцать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7 000 (двадцать семь тысяч) рублей, шаг процедуры на повышение по Лоту 1 составляет 13 500 (три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80 144 (сем</w:t>
      </w:r>
      <w:r>
        <w:rPr>
          <w:rFonts w:cs="Times New Roman" w:ascii="Times New Roman" w:hAnsi="Times New Roman"/>
          <w:bCs/>
        </w:rPr>
        <w:t>ьсот восемьдесят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63 113 (шестьдесят три тысячи сто тринадцать) рублей 5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500 (две тысячи пятьсот) рублей, шаг процедуры на повышение по Лоту 1 составляет 1 250 (одна тысяча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53 113 (пятьдесят три тысячи сто тринадцать) рублей 5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46 127 (сорок шесть тысяч сто двадцать семь) рублей 67 копеек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1 750 (одна тысяча  семьсот пятьдесят) рублей, шаг процедуры на повышение составляет 875 (восемьсот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39 127 (тридцать девять тысяч сто двадцать семь) рублей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16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5:00Z</dcterms:created>
  <dc:creator>myashina</dc:creator>
  <dc:description/>
  <dc:language>en-US</dc:language>
  <cp:lastModifiedBy>sochilov</cp:lastModifiedBy>
  <cp:lastPrinted>2014-11-05T13:23:00Z</cp:lastPrinted>
  <dcterms:modified xsi:type="dcterms:W3CDTF">2020-09-18T19:11:00Z</dcterms:modified>
  <cp:revision>5</cp:revision>
  <dc:subject/>
  <dc:title/>
</cp:coreProperties>
</file>