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сент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вгуста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августа 2020 г. по 31 августа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 021 403,18 (один миллион двадцать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50 000 (пятьдесят тысяч) рублей, шаг процедуры на повышение по Лоту 1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21 403,18 (восемьсот двадцать одна тысяча четыреста три) рубля 18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1 - </w:t>
      </w:r>
      <w:r>
        <w:rPr>
          <w:rFonts w:cs="Times New Roman" w:ascii="Times New Roman" w:hAnsi="Times New Roman"/>
        </w:rPr>
        <w:t>341 174,66 (триста сорок одна тысяча сто семьдесят четыре) рубля 66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 000 (двадцать тысяч) рублей, шаг процедуры на повышение по Лоту 1 составляет 4 000 (четыр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81 174,66 (двести восемьдесят одна тысяча сто семьдесят четыре) рубля 66 копе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01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02T08:49:00Z</dcterms:modified>
  <cp:revision>8</cp:revision>
  <dc:subject/>
  <dc:title/>
</cp:coreProperties>
</file>