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сентя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вгуста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принимались с 18 августа 2020 г. по 31 августа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08 095,68 (Сто восемь тысяч девяносто пять 6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 000 (Десять тысяч) рублей, Шаг процедуры на повышение по Лоту 1 составляет 2 000 (Две тысячи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инимальная цена продажи Лота 1 составляет 88 095,68 (Восемьдесят восемь тысяч девяносто пять 68/100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39000 (Тридцать дев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 000 (Две тысячи) рублей, шаг процедуры на повышение по Лоту 2 составляет 1 000 (Одна тысяча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31200 (Тридцать одна тысяча двести) руб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632889,73 (Шестьсот тридцать две тысячи восемьсот восемьдесят девять 7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0 000 (Двадцать тысяч) рублей, шаг процедуры на повышение по Лоту 3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506 311,78 (Пятьсот шесть тысяч триста одиннадцать 78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600 000 (Шестьсот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4 составляет 20 000 (Двадцать тысяч) рублей, шаг процедуры на повышение по Лоту 4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инимальная цена продажи Лота 4 составляет 480 000 (Четыреста восемьдесят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1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02T09:52:00Z</dcterms:modified>
  <cp:revision>7</cp:revision>
  <dc:subject/>
  <dc:title/>
</cp:coreProperties>
</file>