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рытого паевого инвестиционного фонда недвижимости «Анапский капита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2 марта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5 часов 3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6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лыхина Татьяна Юрьевна  – менеджер отдела по работу с клиентам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е конкурса для определения управляющей компании Закрытого паевого инвестиционного фонда недвижимости «Анапский капитал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дведение итогов конкурса для определения управляющей компании Закрытого паевого инвестиционного фонда недвижимости «Анапский капитал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недвижимости «Анапский капитал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а 1 (одна) заявка на участие в конкурсе от Акционерного общества «Центральная трастовая компания» (лицензия 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ая  от 17.07.2008 года № 21-000-1-00575, выдана бессрочно) (далее – АО «Центротраст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рассмотрения представленных документов участников конкурса: АО «Центротраст», 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О «Центротраст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АО «Центротраст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Анапский капитал»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ind w:left="107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Центротраст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АО «Центротраст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недвижимости «Анапский капитал»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недвижимости «Анапский капитал»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АО «Центротраст» 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ую управляющую компанию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кционерное общество «Центральная трастовая компания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недвижимости «Анапский капитал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>Закрытого паевого инвестиционного фонда недвижимости «Анапский капитал» следующую управляющую компанию: Акционерное общество «Центральная трастовая компания»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5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03-12T15:19:00Z</dcterms:modified>
  <cp:revision>3</cp:revision>
  <dc:subject/>
  <dc:title>Шаблон бланка ПРСД</dc:title>
</cp:coreProperties>
</file>