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БОРЕЙ»</w:t>
      </w:r>
      <w:bookmarkEnd w:id="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01 октября 2021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4 часов 5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5 часов 05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лыхина Татьяна Юрьевна – менеджер отдела по работе с клиентами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е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БОРЕЙ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дведение итогов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БОРЕЙ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конкурс для определения управляющей компании Закрытого паевого инвестиционного фонда комбинированного «БОРЕЙ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момент проведения конкурса в ЗАО «ПРСД» поступили 2 (две) заявки на участие в конкурс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т Общества с ограниченной ответственностью «РУССКОЕ ИНВЕСТИЦИОННОЕ ОБЩЕСТВО» (лицензия, предоставленная Банком России,  на осуществление деятельности по управлению инвестиционными фондами, паевыми инвестиционными фондами и негосударственными пенсионными фондами от 06.06.2013 года № 21-000-1-00958, предоставленная Банком России,  выдана бессрочно) (далее – ООО «РИО»). </w:t>
      </w:r>
    </w:p>
    <w:p>
      <w:pPr>
        <w:pStyle w:val="Normal"/>
        <w:widowControl w:val="false"/>
        <w:autoSpaceDE w:val="false"/>
        <w:spacing w:lineRule="auto" w:line="228" w:before="20" w:after="0"/>
        <w:ind w:firstLine="567"/>
        <w:jc w:val="both"/>
        <w:rPr/>
      </w:pPr>
      <w:r>
        <w:rPr>
          <w:sz w:val="22"/>
          <w:szCs w:val="22"/>
        </w:rPr>
        <w:t>б) от Общества с ограниченной ответственностью Управляющая компания «Гамма Групп» (лицензия, на осуществление деятельности по управлению инвестиционными фондами, паевыми инвестиционными фондами и негосударственными пенсионными фондами от 20.04.2018 года № 21-000-1-01015, выданная Банком России,  выдана бессрочно) (далее – ООО УК «Гамма Групп»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ассмотрения представленных участниками конкурса: ООО «РИО», а также ООО УК «Гамма Групп» документов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критериями отбора Управляющих компаний для участия в конкурсе конкурсная комиссия приняла решени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РИО» и ООО УК «Гамма Групп» </w:t>
      </w:r>
      <w:r>
        <w:rPr>
          <w:color w:val="000000"/>
          <w:sz w:val="22"/>
          <w:szCs w:val="22"/>
        </w:rPr>
        <w:t>допущены к конкурсу и признаны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БОРЕЙ»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</w:t>
      </w:r>
      <w:r>
        <w:rPr>
          <w:color w:val="000000"/>
          <w:sz w:val="22"/>
          <w:szCs w:val="22"/>
        </w:rPr>
        <w:t>допущены к конкурсу и признаны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БОРЕЙ»</w:t>
      </w:r>
      <w:r>
        <w:rPr>
          <w:sz w:val="22"/>
          <w:szCs w:val="22"/>
        </w:rPr>
        <w:t>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повторного конкурса для определения управляющей компании Закрытого паевого инвестиционного фонда </w:t>
      </w:r>
      <w:r>
        <w:rPr>
          <w:i/>
          <w:sz w:val="22"/>
          <w:szCs w:val="22"/>
          <w:lang w:eastAsia="ru-RU"/>
        </w:rPr>
        <w:t>комбинированного «БОРЕЙ»</w:t>
      </w:r>
      <w:r>
        <w:rPr>
          <w:i/>
          <w:sz w:val="22"/>
          <w:szCs w:val="22"/>
        </w:rPr>
        <w:t xml:space="preserve">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ООО «РИО» и ООО УК «Гамма Групп»  соответствую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е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ие управляющие компании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УССКОЕ ИНВЕСТИЦИОННОЕ ОБЩЕСТВО»;</w:t>
      </w:r>
    </w:p>
    <w:p>
      <w:pPr>
        <w:pStyle w:val="TextBody"/>
        <w:tabs>
          <w:tab w:val="clear" w:pos="720"/>
          <w:tab w:val="left" w:pos="7665" w:leader="none"/>
        </w:tabs>
        <w:spacing w:before="0" w:after="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) Общество с ограниченной ответственностью Управляющая компания «Гамма Групп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БОРЕЙ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БОРЕЙ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едующие управляющие компан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) Общество с ограниченной ответственностью «РУССКОЕ ИНВЕСТИЦИОННОЕ ОБЩЕСТВО»;</w:t>
      </w:r>
    </w:p>
    <w:p>
      <w:pPr>
        <w:pStyle w:val="TextBody"/>
        <w:tabs>
          <w:tab w:val="clear" w:pos="720"/>
          <w:tab w:val="left" w:pos="7665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) Общество с ограниченной ответственностью Управляющая компания «Гамма Групп»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алыхина Т.Ю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70" w:right="1797" w:gutter="0" w:header="0" w:top="426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0:00Z</dcterms:created>
  <dc:creator>sizov</dc:creator>
  <dc:description/>
  <cp:keywords/>
  <dc:language>en-US</dc:language>
  <cp:lastModifiedBy>sochilov</cp:lastModifiedBy>
  <cp:lastPrinted>2015-01-27T14:52:00Z</cp:lastPrinted>
  <dcterms:modified xsi:type="dcterms:W3CDTF">2021-10-01T13:15:00Z</dcterms:modified>
  <cp:revision>6</cp:revision>
  <dc:subject/>
  <dc:title>Шаблон бланка ПРСД</dc:title>
</cp:coreProperties>
</file>