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60121000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5» марта 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: 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301 4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6» января 2021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4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7"/>
        <w:gridCol w:w="2381"/>
        <w:gridCol w:w="3504"/>
        <w:gridCol w:w="1380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л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</w:tr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ая Елена Валерье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учета и контро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учета и контро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00 часов 00 минут (время московское) «05» марта 2021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601210003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ая Елена Валерь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8:00Z</dcterms:created>
  <dc:creator>paggard</dc:creator>
  <dc:description/>
  <dc:language>en-US</dc:language>
  <cp:lastModifiedBy>sochilov</cp:lastModifiedBy>
  <dcterms:modified xsi:type="dcterms:W3CDTF">2021-03-05T10:58:00Z</dcterms:modified>
  <cp:revision>2</cp:revision>
  <dc:subject/>
  <dc:title>Paggard</dc:title>
</cp:coreProperties>
</file>