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заседания конкурсной комиссии</w:t>
      </w:r>
    </w:p>
    <w:p>
      <w:pPr>
        <w:pStyle w:val="Normal"/>
        <w:ind w:right="-133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крытого акционерного общества «Первый Специализированный Депозитар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ведению конкурса  для определения управляющей компа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рытого паевого инвестиционного фонда недвижимости «Екатерининск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Место проведения заседания: 125167, Россия, г. Москва,  ул. Восьмого марта 4-я, д.6а </w:t>
      </w:r>
    </w:p>
    <w:p>
      <w:pPr>
        <w:pStyle w:val="Heading1"/>
        <w:rPr/>
      </w:pPr>
      <w:r>
        <w:rPr>
          <w:sz w:val="22"/>
          <w:szCs w:val="22"/>
        </w:rPr>
        <w:t>Дата проведения заседания: 12 марта 2021 г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открытия заседания: 13 часов 30 минут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закрытия заседания: 14 часов 0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ы Конкурсной комиссии, присутствующие на заседани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нкратова Галина Николаевна – Генеральный директор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ушева Светлана Сергеевна – заместитель руководителя отдела учета и контроля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Малыхина Татьяна Юрьевна  – менеджер отдела по работу с клиентам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засед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Избрание Председателя засед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Проведение конкурса для определения управляющей компании Закрытого паевого инвестиционного фонда недвижимости «Екатериниский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одведение итогов конкурса для определения управляющей компании Закрытого паевого инвестиционного фонда недвижимости «Екатерининский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. По первому вопросу повестки дня выступила Якушева Светлана Сергеевна, которая предложила избрать Председателем заседания Генерального директора ЗАО «ПРСД» Панкратову Галину Николаевну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тое решение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Избрать Председателем заседания Генерального директора ЗАО «ПРСД» Панкратову Галину Николаевну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2. По второму вопросу повестки дня выступила</w:t>
      </w:r>
      <w:r>
        <w:rPr>
          <w:i/>
          <w:sz w:val="22"/>
          <w:szCs w:val="22"/>
        </w:rPr>
        <w:t xml:space="preserve"> Председатель заседания, которая предложила провести конкурс для определения управляющей компании Закрытого паевого инвестиционного фонда недвижимости «Екатерининский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омент проведения конкурса в ЗАО «ПРСД» поступила 1 (одна) заявка на участие в конкурсе от Акционерного общества «Центральная трастовая компания» (лицензия Федеральной службы по финансовым рынкам на осуществление деятельности по управлению инвестиционными фондами, паевыми инвестиционными фондами и негосударственными пенсионными фондами, предоставленная  от 17.07.2008 года № 21-000-1-00575, выдана бессрочно) (далее – АО «Центротраст»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рассмотрения представленных документов участников конкурса: АО «Центротраст», руководствуясь критериями отбора Управляющих компаний для участия в конкурсе конкурсная комиссия приняла решение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О «Центротраст </w:t>
      </w:r>
      <w:r>
        <w:rPr>
          <w:color w:val="000000"/>
          <w:sz w:val="22"/>
          <w:szCs w:val="22"/>
        </w:rPr>
        <w:t>допущено к конкурсу и признано его участником;</w:t>
      </w:r>
    </w:p>
    <w:p>
      <w:pPr>
        <w:pStyle w:val="Normal"/>
        <w:numPr>
          <w:ilvl w:val="0"/>
          <w:numId w:val="3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Центротраст» соответствует </w:t>
      </w:r>
      <w:r>
        <w:rPr>
          <w:color w:val="000000"/>
          <w:sz w:val="22"/>
          <w:szCs w:val="22"/>
        </w:rPr>
        <w:t>требованиям, установленным действующим законодательством Российской Федерации к управляющим компаниям паевых инвестиционных фондов;</w:t>
      </w:r>
    </w:p>
    <w:p>
      <w:pPr>
        <w:pStyle w:val="Normal"/>
        <w:numPr>
          <w:ilvl w:val="0"/>
          <w:numId w:val="3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>АО «Центротраст соответствует критериям, установленным Положением о проведении конкурса для определения Управляющей компании Закрытого паевого инвестиционного фонда недвижимости «Екатерининский».</w:t>
      </w:r>
    </w:p>
    <w:p>
      <w:pPr>
        <w:pStyle w:val="Normal"/>
        <w:spacing w:before="80" w:after="0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spacing w:before="80" w:after="0"/>
        <w:ind w:left="10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numPr>
          <w:ilvl w:val="0"/>
          <w:numId w:val="2"/>
        </w:numPr>
        <w:spacing w:before="120" w:after="0"/>
        <w:ind w:left="107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Центротраст» </w:t>
      </w:r>
      <w:r>
        <w:rPr>
          <w:color w:val="000000"/>
          <w:sz w:val="22"/>
          <w:szCs w:val="22"/>
        </w:rPr>
        <w:t>допущено к конкурсу и признано его участником;</w:t>
      </w:r>
    </w:p>
    <w:p>
      <w:pPr>
        <w:pStyle w:val="Normal"/>
        <w:numPr>
          <w:ilvl w:val="0"/>
          <w:numId w:val="2"/>
        </w:numPr>
        <w:spacing w:before="8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Центротраст» соответствует </w:t>
      </w:r>
      <w:r>
        <w:rPr>
          <w:color w:val="000000"/>
          <w:sz w:val="22"/>
          <w:szCs w:val="22"/>
        </w:rPr>
        <w:t>требованиям, установленным действующим законодательством Российской Федерации к управляющим компаниям паевых инвестиционных фондов;</w:t>
      </w:r>
    </w:p>
    <w:p>
      <w:pPr>
        <w:pStyle w:val="Normal"/>
        <w:numPr>
          <w:ilvl w:val="0"/>
          <w:numId w:val="2"/>
        </w:numPr>
        <w:spacing w:before="8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АО «Центротраст» соответствует критериям, установленным Положением о проведении конкурса для определения Управляющей компании Закрытого паевого инвестиционного фонда недвижимости «Екатерининский».</w:t>
      </w:r>
    </w:p>
    <w:p>
      <w:pPr>
        <w:pStyle w:val="Normal"/>
        <w:ind w:left="10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3</w:t>
      </w:r>
      <w:r>
        <w:rPr>
          <w:b/>
          <w:i/>
          <w:iCs/>
          <w:sz w:val="22"/>
          <w:szCs w:val="22"/>
        </w:rPr>
        <w:t>.</w:t>
      </w:r>
      <w:r>
        <w:rPr>
          <w:b/>
          <w:i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 По третьему вопросу повестки дня выступила</w:t>
      </w:r>
      <w:r>
        <w:rPr>
          <w:i/>
          <w:sz w:val="22"/>
          <w:szCs w:val="22"/>
        </w:rPr>
        <w:t xml:space="preserve"> Председатель заседания, которая предложила подвести итоги проведения повторного конкурса для определения управляющей компании Закрытого паевого инвестиционного фонда недвижимости «Екатерининский» (далее – Фонд)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читывая тот факт, что </w:t>
      </w:r>
      <w:r>
        <w:rPr>
          <w:sz w:val="22"/>
          <w:szCs w:val="22"/>
        </w:rPr>
        <w:t xml:space="preserve">АО «Центротраст»  соответствуют </w:t>
      </w:r>
      <w:r>
        <w:rPr>
          <w:color w:val="000000"/>
          <w:sz w:val="22"/>
          <w:szCs w:val="22"/>
        </w:rPr>
        <w:t xml:space="preserve">требованиям, установленным действующим законодательством Российской Федерации к управляющим компаниям паевых инвестиционных фондов, а также </w:t>
      </w:r>
      <w:r>
        <w:rPr>
          <w:sz w:val="22"/>
          <w:szCs w:val="22"/>
        </w:rPr>
        <w:t xml:space="preserve">соответствует критериям, установленным Положением о проведении конкурса для определения Управляющей компании Фонда, конкурсная комиссия приняла решение </w:t>
      </w:r>
      <w:r>
        <w:rPr>
          <w:color w:val="000000"/>
          <w:sz w:val="22"/>
          <w:szCs w:val="22"/>
        </w:rPr>
        <w:t xml:space="preserve">о возможности созыва общего собрания владельцев инвестиционных паев </w:t>
      </w:r>
      <w:r>
        <w:rPr>
          <w:sz w:val="22"/>
          <w:szCs w:val="22"/>
        </w:rPr>
        <w:t xml:space="preserve">Фонда </w:t>
      </w:r>
      <w:r>
        <w:rPr>
          <w:color w:val="000000"/>
          <w:sz w:val="22"/>
          <w:szCs w:val="22"/>
        </w:rPr>
        <w:t xml:space="preserve">для принятия решения о </w:t>
      </w:r>
      <w:r>
        <w:rPr>
          <w:sz w:val="22"/>
          <w:szCs w:val="22"/>
        </w:rPr>
        <w:t xml:space="preserve">передаче прав и обязанностей по договору доверительного управления этим паевым инвестиционным фондом другой управляющей компании и о внесении в </w:t>
      </w:r>
      <w:r>
        <w:rPr>
          <w:color w:val="000000"/>
          <w:sz w:val="22"/>
          <w:szCs w:val="22"/>
        </w:rPr>
        <w:t xml:space="preserve">бюллетень для голосования на общем собрании владельцев </w:t>
      </w:r>
      <w:r>
        <w:rPr>
          <w:sz w:val="22"/>
          <w:szCs w:val="22"/>
        </w:rPr>
        <w:t>Фон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ледующую управляющую компанию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кционерное общество «Центральная трастовая компания»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звать общее собрание владельцев инвестиционных пае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крытого паевого инвестиционного фонда недвижимости «Екатерининский»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для принятия решения 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даче прав и обязанностей по договору доверительного управления указанным паевым инвестиционным фондом другой управляющей компании, внести 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бюллетени для голосования на общем собрании владельцев </w:t>
      </w:r>
      <w:r>
        <w:rPr>
          <w:rFonts w:cs="Times New Roman" w:ascii="Times New Roman" w:hAnsi="Times New Roman"/>
          <w:sz w:val="22"/>
          <w:szCs w:val="22"/>
          <w:lang w:val="ru-RU"/>
        </w:rPr>
        <w:t>Закрытого паевого инвестиционного фонда недвижимости «Екатерининский» следующую управляющую компанию: Акционерное общество «Центральная трастовая компания»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овестка дня исчерпана. Председатель заседания объявила заседания закрытым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редседатель заседания</w:t>
        <w:tab/>
        <w:t xml:space="preserve"> </w:t>
        <w:tab/>
        <w:tab/>
        <w:tab/>
        <w:tab/>
        <w:tab/>
        <w:t xml:space="preserve">               Панкратова Г.Н.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Члены конкурсной комиссии:                                                                         Якушева С.С.</w:t>
      </w:r>
    </w:p>
    <w:p>
      <w:pPr>
        <w:pStyle w:val="TextBody"/>
        <w:spacing w:lineRule="atLeast" w:line="240" w:before="0" w:after="24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Малыхина Т.Ю.</w:t>
      </w:r>
    </w:p>
    <w:sectPr>
      <w:footerReference w:type="default" r:id="rId2"/>
      <w:footerReference w:type="first" r:id="rId3"/>
      <w:type w:val="nextPage"/>
      <w:pgSz w:w="11906" w:h="16838"/>
      <w:pgMar w:left="1170" w:right="1797" w:gutter="0" w:header="0" w:top="426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74" w:hanging="360"/>
      </w:pPr>
      <w:rPr>
        <w:sz w:val="20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sz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2"/>
    <w:next w:val="Style12"/>
    <w:qFormat/>
    <w:pPr/>
    <w:rPr/>
  </w:style>
  <w:style w:type="paragraph" w:styleId="MessageHeaderLabel">
    <w:name w:val="Message Header Label"/>
    <w:basedOn w:val="Style12"/>
    <w:next w:val="Style1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3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16:00Z</dcterms:created>
  <dc:creator>sizov</dc:creator>
  <dc:description/>
  <cp:keywords/>
  <dc:language>en-US</dc:language>
  <cp:lastModifiedBy>zharyonova</cp:lastModifiedBy>
  <cp:lastPrinted>2015-01-27T14:52:00Z</cp:lastPrinted>
  <dcterms:modified xsi:type="dcterms:W3CDTF">2021-03-12T15:38:00Z</dcterms:modified>
  <cp:revision>6</cp:revision>
  <dc:subject/>
  <dc:title>Шаблон бланка ПРСД</dc:title>
</cp:coreProperties>
</file>