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сентября  2021 г. по 07 ок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46 675 (сто сорок шесть тысяч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 000 (одиннадцать тысяч) рублей, шаг процедуры на повышение составляет 5 500 (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4 675 (сто двадцать четыре тысячи шестьсот семьдесят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08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0-08T16:26:00Z</dcterms:modified>
  <cp:revision>31</cp:revision>
  <dc:subject/>
  <dc:title/>
</cp:coreProperties>
</file>