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8</w:t>
      </w:r>
      <w:r>
        <w:rPr>
          <w:rFonts w:cs="Times New Roman" w:ascii="Times New Roman" w:hAnsi="Times New Roman"/>
          <w:b/>
        </w:rPr>
        <w:t>» окт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8 октября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3» сент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3 сентября  2021 г. по 07 окт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5 769 (пятнадцать тысяч сем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 150 (одна тысяча сто пятьдесят) рублей, шаг процедуры на повышение по Лоту 1 составляет 575 (пятьсот семьдесят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3 469 (тринадцать тысяч четыреста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08» ок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0-08T16:29:00Z</dcterms:modified>
  <cp:revision>38</cp:revision>
  <dc:subject/>
  <dc:title/>
</cp:coreProperties>
</file>