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сен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сентября 2020 г. по 21 сен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56 969 (шестьсот пятьдесят шес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5 000 (двадцать пять тысяч) рублей, шаг процедуры на повышение по Лоту 1 составляет 12 500 (две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56 969 (пятьсот пятьдесят шес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22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21T17:45:00Z</dcterms:modified>
  <cp:revision>5</cp:revision>
  <dc:subject/>
  <dc:title/>
</cp:coreProperties>
</file>