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ТЕХНОФОНД»</w:t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01 октября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5 часов 5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6 часов 1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ыхина Татьяна Юрьевна – менеджер отдела по работе с клиентами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ТЕХНОФОНД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ТЕХНОФОНД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комбинированного «ТЕХНОФОНД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дения конкурса в ЗАО «ПРСД» поступили 3 (три) заявки на участие в конкурс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 Общества с ограниченной ответственностью «РУССКОЕ ИНВЕСТИЦИОННОЕ ОБЩЕСТВО» (лицензия, предоставленная Банком России,  на осуществление деятельности по управлению инвестиционными фондами, паевыми инвестиционными фондами и негосударственными пенсионными фондами от 06.06.2013 года № 21-000-1-00958, предоставленная Банком России,  выдана бессрочно) (далее – ООО «РИО»). </w:t>
      </w:r>
    </w:p>
    <w:p>
      <w:pPr>
        <w:pStyle w:val="Normal"/>
        <w:widowControl w:val="false"/>
        <w:autoSpaceDE w:val="false"/>
        <w:spacing w:lineRule="auto" w:line="228" w:before="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т акционерного общества «Альфа-Капитал Альтернативные инвестиции» (лицензия, на осуществление деятельности по управлению инвестиционными фондами, паевыми инвестиционными фондами и негосударственными пенсионными фондами от 08.04.2008 г. № 21-000-1-00549, предоставленная Банком России, выдана бессрочно) (далее – АО «Альфа-Капитал Альтернативные инвестиции»).</w:t>
      </w:r>
    </w:p>
    <w:p>
      <w:pPr>
        <w:pStyle w:val="Normal"/>
        <w:widowControl w:val="false"/>
        <w:autoSpaceDE w:val="false"/>
        <w:spacing w:lineRule="auto" w:line="228" w:before="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от Общества с ограниченной ответственностью Управляющая компания «Гамма Групп» (лицензия, на осуществление деятельности по управлению инвестиционными фондами, паевыми инвестиционными фондами и негосударственными пенсионными фондами от 20.04.2018 года № 21-000-1-01015, выданная Банком России,  выдана бессрочно) (далее – ООО УК «Гамма Групп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представленных участниками конкурса: ООО «РИО», АО «Альфа-Капитал Альтернативные инвестиции», а также ООО УК «Гамма Групп» документов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ИО», АО «Альфа-Капитал Альтернативные инвестиции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, АО «Альфа-Капитал Альтернативные инвестиции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, АО «Альфа-Капитал Альтернативные инвестиции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ТЕХНОФОНД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, АО «Альфа-Капитал Альтернативные инвестиции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, АО «Альфа-Капитал Альтернативные инвестиции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, АО «Альфа-Капитал Альтернативные инвестиции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ТЕХНОФОНД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комбинированного «ТЕХНОФОНД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ООО «РИО», АО «Альфа-Капитал Альтернативные инвестиции» и ООО УК «Гамма Групп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е управляющие компани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Акционерное общество «Альфа-Капитал Альтернативные инвестиции»;</w:t>
        <w:tab/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) Общество с ограниченной ответственностью Управляющая компания «Гамма Групп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ТЕХНОФОНД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ТЕХНОФОНД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ующие управляющие компан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) 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) Акционерное общество «Альфа-Капитал Альтернативные инвестиции»</w:t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) Общество с ограниченной ответственностью Управляющая компания «Гамма Групп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7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21-10-01T13:18:00Z</dcterms:modified>
  <cp:revision>11</cp:revision>
  <dc:subject/>
  <dc:title>Шаблон бланка ПРСД</dc:title>
</cp:coreProperties>
</file>