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2021 г. по 07 октя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 103,18 (шесть тысяч 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600 (шестьсот) рублей, шаг процедуры на повышение по Лоту 1 составляет 300  (трист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903,18 (четыре тысячи девят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2 474,66 (две тысячи четыре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00 (двести) рублей, шаг процедуры на повышение по Лоту 2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 074,66 (две тысяч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08T15:48:00Z</dcterms:modified>
  <cp:revision>49</cp:revision>
  <dc:subject/>
  <dc:title/>
</cp:coreProperties>
</file>