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2» сен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сентября 2020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сентября 2020 г. по 21 сен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821 403,18 (восемьсот двадцать одна тысяча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0 000 (сорок тысяч) рублей, шаг процедуры на повышение по Лоту 1 составляет 20 000 (дв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61 403,18 (шестьсот шестьдесят одна тысяча четыреста три) рубля 18 копее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281 174,66 (двести восемьдесят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1 000 (одиннадцать тысяч) рублей, шаг процедуры на повышение по Лоту 2 составляет 5 500 (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26 174,66 (двести двадцать шесть тысяч сто семьдесят четыре) рубля 66 копее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22» сен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09-21T17:33:00Z</dcterms:modified>
  <cp:revision>10</cp:revision>
  <dc:subject/>
  <dc:title/>
</cp:coreProperties>
</file>