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2603190003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4» апреля 2019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69,77 % в уставном капитале Общества с ограниченной ответственностью «Техпромлит», ОГРН 1113668045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69,77 % в уставном капитале Общества с ограниченной ответственностью «Техпромлит», ОГРН 1113668045974.  Приоритетным направлением деятельности компании является выпуск отливок трубопроводной арматуры из стали. Арбитражным судом Воронежской области 08.06.2017 года было принято решение о признании компании несостоятельным (банкротом) и об открытии конкурсного производства.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26» марта 2019г. на сайте Единой электронной торговой площадки (АО «ЕЭТП»)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</w:t>
      </w:r>
      <w:r>
        <w:rPr/>
        <w:t xml:space="preserve">оцедуре допущены заявки: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1418"/>
        <w:gridCol w:w="1559"/>
        <w:gridCol w:w="1843"/>
        <w:gridCol w:w="1276"/>
      </w:tblGrid>
      <w:tr>
        <w:trPr>
          <w:trHeight w:val="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заявки</w:t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бель Вади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19 12:16:05 [GMT +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78370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 00 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дведения итогов признать победителем процедуры - ИП Габеля Вадима Борисовича, предложившего цену договора 1000,00 RUB (одна тысяча рублей), 00 копе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ведения итогов процедуры будет размещен на сайте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</w:t>
      </w:r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. </w:t>
        <w:br/>
        <w:t>На заседании комиссии (</w:t>
      </w:r>
      <w:r>
        <w:rPr>
          <w:rFonts w:cs="Times New Roman" w:ascii="Times New Roman" w:hAnsi="Times New Roman"/>
          <w:bCs/>
          <w:sz w:val="24"/>
          <w:szCs w:val="24"/>
        </w:rPr>
        <w:t>Комиссия</w:t>
      </w:r>
      <w:r>
        <w:rPr/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7"/>
        <w:gridCol w:w="82"/>
        <w:gridCol w:w="33"/>
        <w:gridCol w:w="50"/>
      </w:tblGrid>
      <w:tr>
        <w:trPr/>
        <w:tc>
          <w:tcPr>
            <w:tcW w:w="102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Малыхина Татьяна Юрьев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5:00Z</dcterms:created>
  <dc:creator>paggard</dc:creator>
  <dc:description/>
  <dc:language>en-US</dc:language>
  <cp:lastModifiedBy>sochilov</cp:lastModifiedBy>
  <dcterms:modified xsi:type="dcterms:W3CDTF">2019-04-04T10:41:00Z</dcterms:modified>
  <cp:revision>3</cp:revision>
  <dc:subject/>
  <dc:title>Paggard</dc:title>
</cp:coreProperties>
</file>