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0509180006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7» сент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(уступка) права требования (Дебиторская задолженность) к Акционерному коммерческому банку «ЕНИСЕЙ» (публичное акционерное общество) по Договору банковского счета доверительного управления № 731/2016 от 14.04.2016 года на сумму 173 434 (сто семьдесят три тысячи четыреста тридцать четыре тысячи) рублей 7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4,44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05» сент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комиссии: Хмельницкая Елена Валерь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07» сентя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05091800060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ая Елена Валерь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39:00Z</dcterms:created>
  <dc:creator>paggard</dc:creator>
  <dc:description/>
  <cp:keywords/>
  <dc:language>en-US</dc:language>
  <cp:lastModifiedBy>sochilov</cp:lastModifiedBy>
  <dcterms:modified xsi:type="dcterms:W3CDTF">2018-09-07T11:06:00Z</dcterms:modified>
  <cp:revision>3</cp:revision>
  <dc:subject/>
  <dc:title>Paggard</dc:title>
</cp:coreProperties>
</file>