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111800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556,6 кв.м.,     этаж 1, 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0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111800102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9:00Z</dcterms:created>
  <dc:creator>paggard</dc:creator>
  <dc:description/>
  <dc:language>en-US</dc:language>
  <cp:lastModifiedBy>sochilov</cp:lastModifiedBy>
  <cp:lastPrinted>2019-01-10T16:28:00Z</cp:lastPrinted>
  <dcterms:modified xsi:type="dcterms:W3CDTF">2019-01-10T13:29:00Z</dcterms:modified>
  <cp:revision>2</cp:revision>
  <dc:subject/>
  <dc:title>Paggard</dc:title>
</cp:coreProperties>
</file>