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  <w:lang w:eastAsia="ru-RU"/>
        </w:rPr>
        <w:t>особо рисковых (венчурных) инвестиций «Отраслевой фонд внедрения нанотехнологий в металлургической промышлен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14 августа 2018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2 часов 0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3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Свищева Елена Ивановна  – менеджер отдела учета и контроля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е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  <w:lang w:eastAsia="ru-RU"/>
        </w:rPr>
        <w:t>особо рисковых (венчурных) инвестиций «Отраслевой фонд внедрения нанотехнологий в металлургической промышленности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дведение итогов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  <w:lang w:eastAsia="ru-RU"/>
        </w:rPr>
        <w:t>особо рисковых (венчурных) инвестиций «Отраслевой фонд внедрения нанотехнологий в металлургической промышленности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конкурс для определения управляющей компании Закрытого паевого инвестиционного фонда </w:t>
      </w:r>
      <w:r>
        <w:rPr>
          <w:i/>
          <w:sz w:val="22"/>
          <w:szCs w:val="22"/>
          <w:lang w:eastAsia="ru-RU"/>
        </w:rPr>
        <w:t>особо рисковых (венчурных) инвестиций «Отраслевой фонд внедрения нанотехнологий в металлургической промышленности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момент проведения конкурса в ЗАО «ПРСД» поступили 2 (две) заявки на участие в конкурс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т Акционерного общества «Центральная трастовая компания» (лицензия 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 от 17.07.2008 года № 21-000-1-00575, выдана бессрочно) (далее – АО «Центротраст»). </w:t>
      </w:r>
    </w:p>
    <w:p>
      <w:pPr>
        <w:pStyle w:val="Normal"/>
        <w:widowControl w:val="false"/>
        <w:autoSpaceDE w:val="false"/>
        <w:spacing w:lineRule="auto" w:line="228" w:before="20" w:after="0"/>
        <w:ind w:firstLine="567"/>
        <w:jc w:val="both"/>
        <w:rPr/>
      </w:pPr>
      <w:r>
        <w:rPr>
          <w:sz w:val="22"/>
          <w:szCs w:val="22"/>
        </w:rPr>
        <w:t>б) Закрытое акционерное общество «Успешная управляющая компания Республики Татарстан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6.09.2008 г. № 21-000-1-00585, предоставленная Федеральной службой по финансовым рынкам, выдана бессрочно) (далее – ЗАО «Успешная управляющая компания РТ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ассмотрения представленных документов участников конкурса: АО «Центротраст», а также ЗАО «Успешная управляющая компания РТ»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критериями отбора Управляющих компаний для участия в конкурсе конкурсная комиссия приняла решени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 и ЗАО «Успешная управляющая компания РТ» </w:t>
      </w:r>
      <w:r>
        <w:rPr>
          <w:color w:val="000000"/>
          <w:sz w:val="22"/>
          <w:szCs w:val="22"/>
        </w:rPr>
        <w:t>допущены к конкурсу и признаны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и ЗАО «Успешная управляющая компания РТ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 и ЗАО «Успешная управляющая компания РТ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особо рисковых (венчурных) инвестиций «Отраслевой фонд внедрения нанотехнологий в металлургической промышленности»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и ЗАО «Успешная управляющая компания РТ» </w:t>
      </w:r>
      <w:r>
        <w:rPr>
          <w:color w:val="000000"/>
        </w:rPr>
        <w:t>допущены к конкурсу и признана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и ЗАО «Успешная управляющая компания РТ»  соответствуют </w:t>
      </w:r>
      <w:r>
        <w:rPr>
          <w:color w:val="000000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и ЗАО «Успешная управляющая компания РТ» 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особо рисковых (венчурных) инвестиций «Отраслевой фонд внедрения нанотехнологий в металлургической промышленности»</w:t>
      </w:r>
      <w:r>
        <w:rPr>
          <w:sz w:val="22"/>
          <w:szCs w:val="22"/>
        </w:rPr>
        <w:t>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повторного конкурса для определения управляющей компании Закрытого паевого инвестиционного фонда </w:t>
      </w:r>
      <w:r>
        <w:rPr>
          <w:i/>
          <w:sz w:val="22"/>
          <w:szCs w:val="22"/>
          <w:lang w:eastAsia="ru-RU"/>
        </w:rPr>
        <w:t>особо рисковых (венчурных) инвестиций «Отраслевой фонд внедрения нанотехнологий в металлургической промышленности»</w:t>
      </w:r>
      <w:r>
        <w:rPr>
          <w:i/>
          <w:sz w:val="22"/>
          <w:szCs w:val="22"/>
        </w:rPr>
        <w:t xml:space="preserve">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АО «Центротраст» и ЗАО «Успешная управляющая компания РТ»  соответствую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е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ие управляющие компании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кционерное общество «Центральная трастовая компания»;</w:t>
      </w:r>
    </w:p>
    <w:p>
      <w:pPr>
        <w:pStyle w:val="Normal"/>
        <w:jc w:val="both"/>
        <w:rPr/>
      </w:pPr>
      <w:r>
        <w:rPr>
          <w:sz w:val="22"/>
          <w:szCs w:val="22"/>
        </w:rPr>
        <w:t>2) Закрытое акционерное общество «Успешная управляющая компания Республики Татарстан».</w:t>
      </w:r>
    </w:p>
    <w:p>
      <w:pPr>
        <w:pStyle w:val="Normal"/>
        <w:spacing w:before="8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особо рисковых (венчурных) инвестиций «Отраслевой фонд внедрения нанотехнологий в металлургической промышленности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особо рисковых (венчурных) инвестиций «Отраслевой фонд внедрения нанотехнологий в металлургической промышленности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едующие управляющие компан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) Акционерное общество «Центральная трастовая компания»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) Закрытое акционерное общество «Успешная управляющая компания Республики Татарстан»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Свищева Е.И.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70" w:right="1797" w:gutter="0" w:header="0" w:top="426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7:00Z</dcterms:created>
  <dc:creator>sizov</dc:creator>
  <dc:description/>
  <cp:keywords/>
  <dc:language>en-US</dc:language>
  <cp:lastModifiedBy>sochilov</cp:lastModifiedBy>
  <cp:lastPrinted>2015-01-27T14:52:00Z</cp:lastPrinted>
  <dcterms:modified xsi:type="dcterms:W3CDTF">2018-08-14T07:57:00Z</dcterms:modified>
  <cp:revision>16</cp:revision>
  <dc:subject/>
  <dc:title>Шаблон бланка ПРСД</dc:title>
</cp:coreProperties>
</file>