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07091700118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4» сентя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Редукцион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ав требования к АКБ «Московский залоговый банк» (ЗАО)  , лот №1: Реализация (продажа) прав требования к АКБ «Московский залоговый банк» (ЗАО)  по Договору банковского счета                   № 40701-28 от 08 декабря 2006 года на сумму 3 670 408 рубля (три миллиона  шестьсот семьдесят тысяч четыреста восемь) рублей 61 копейк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950 605,63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07» сент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10 часов 30 минут (время московское) «14» сентя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07091700118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43:00Z</dcterms:created>
  <dc:creator>paggard</dc:creator>
  <dc:description/>
  <dc:language>en-US</dc:language>
  <cp:lastModifiedBy>sochilov</cp:lastModifiedBy>
  <dcterms:modified xsi:type="dcterms:W3CDTF">2017-09-14T12:43:00Z</dcterms:modified>
  <cp:revision>2</cp:revision>
  <dc:subject/>
  <dc:title>Paggard</dc:title>
</cp:coreProperties>
</file>