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10318000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6» мар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Продажа недвижимого имущества - помещения ХIII в здании литер А, назначение: нежилое. Общая площадь 556,6 кв.м.,     этаж 1,  адрес помещения: РФ, Курская область, г.Курск, ул. 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500 00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1» мар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2 часов 00 минут (время московское) «16» мар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103180003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6:00Z</dcterms:created>
  <dc:creator>paggard</dc:creator>
  <dc:description/>
  <dc:language>en-US</dc:language>
  <cp:lastModifiedBy>sochilov</cp:lastModifiedBy>
  <cp:lastPrinted>2018-03-16T13:15:00Z</cp:lastPrinted>
  <dcterms:modified xsi:type="dcterms:W3CDTF">2018-03-16T10:16:00Z</dcterms:modified>
  <cp:revision>2</cp:revision>
  <dc:subject/>
  <dc:title>Paggard</dc:title>
</cp:coreProperties>
</file>