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0103180003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16» марта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Аукцион на повыш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Продажа недвижимого имуще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Продажа недвижимого имущества - помещения ХVI в здании литер А, назначение: нежилое. Общая площадь 483,8 кв.м., этаж 1, адрес помещения: РФ, Курская область, г.Курск, ул. Челюскинцев, д.25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425 428,02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01» марта 2018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62"/>
      </w:tblGrid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 Панкратова Галина Николаевна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: Апраксина Светлана Евген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2 часов 00 минут (время московское) «16» марта 2018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01031800034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а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аксина Светлана Евген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19:00Z</dcterms:created>
  <dc:creator>paggard</dc:creator>
  <dc:description/>
  <dc:language>en-US</dc:language>
  <cp:lastModifiedBy>sochilov</cp:lastModifiedBy>
  <cp:lastPrinted>2018-03-16T13:18:00Z</cp:lastPrinted>
  <dcterms:modified xsi:type="dcterms:W3CDTF">2018-03-16T10:19:00Z</dcterms:modified>
  <cp:revision>2</cp:revision>
  <dc:subject/>
  <dc:title>Paggard</dc:title>
</cp:coreProperties>
</file>