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21118000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5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ав к Обществу с ограниченной ответственностью  «Центр» (ОГРН 1123850003221), возникшие на основании Договора № 239/ЮЛ/БС купли-продажи нежилого помещения от 27.10.2017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права требования (Дебиторская задолженность) к Обществу с ограниченной ответственностью  «Центр» (ОГРН 1123850003221), возникшие на основании Договора № 239/ЮЛ/БС купли-продажи нежилого помещения от 27.10.2017 г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0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2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5» дека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211180003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3:00Z</dcterms:created>
  <dc:creator>paggard</dc:creator>
  <dc:description/>
  <dc:language>en-US</dc:language>
  <cp:lastModifiedBy>sochilov</cp:lastModifiedBy>
  <cp:lastPrinted>2018-12-25T15:22:00Z</cp:lastPrinted>
  <dcterms:modified xsi:type="dcterms:W3CDTF">2018-12-25T12:23:00Z</dcterms:modified>
  <cp:revision>2</cp:revision>
  <dc:subject/>
  <dc:title>Paggard</dc:title>
</cp:coreProperties>
</file>