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1409180004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26» сентябр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 требования (Дебиторская задолженность) к Обществу с ограниченной ответственностью ПЧРБ Банк по Договору срочного депозита № ДД/06-0729 от 30.04.2014 на сумму 198 624 311 (сто девяносто восемь миллионов шестьсот двадцать четыре тысячи триста одиннадцать) рублей 47 копеек.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1 831,93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14» сентябр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: 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26» сентябр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14091800046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12:00Z</dcterms:created>
  <dc:creator>paggard</dc:creator>
  <dc:description/>
  <dc:language>en-US</dc:language>
  <cp:lastModifiedBy>sochilov</cp:lastModifiedBy>
  <cp:lastPrinted>2018-09-26T16:12:00Z</cp:lastPrinted>
  <dcterms:modified xsi:type="dcterms:W3CDTF">2018-09-26T13:12:00Z</dcterms:modified>
  <cp:revision>2</cp:revision>
  <dc:subject/>
  <dc:title>Paggard</dc:title>
</cp:coreProperties>
</file>