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ind w:right="-13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ого акционерного общества «Первый Специализированный Депозитар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повторного конкурса  для определения управляющей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рытого паевого инвестиционного фонда недвижимости «Монтес Аури Маунтей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Место проведения заседания: 125167, Россия, г. Москва,  ул. Восьмого марта 4-я, д.6а </w:t>
      </w:r>
    </w:p>
    <w:p>
      <w:pPr>
        <w:pStyle w:val="Heading1"/>
        <w:rPr/>
      </w:pPr>
      <w:r>
        <w:rPr>
          <w:sz w:val="22"/>
          <w:szCs w:val="22"/>
        </w:rPr>
        <w:t>Дата проведения заседания: 12 января 2016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ткрытия заседания: 13 часов 0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закрытия заседания: 14 часов 0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нкурсной комиссии, присутствующие на заседани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кратова Галина Николаевна – Генеральный директор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ушева Светлана Сергеевна – заместитель руководителя отдела учета и контрол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праксина Светлана Евгеньевна – заместитель руководителя отдела учета и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засед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брание Председателя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ведение повторного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недвижимости «Монтес Аури Маунтейн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Подведение итогов повторного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недвижимости «Монтес Аури Маунтейн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 По первому вопросу повестки дня выступила Якушева Светлана Сергеевна, которая предложила избрать Председателем заседания Генерального директора ЗАО «ПРСД» Панкратову Галину Николаевну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збрать Председателем заседания Генерального директора ЗАО «ПРСД» Панкратову Галину Николаевну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2. По второ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ровести повторный конкурс для определения управляющей компании Закрытого паевого инвестиционного фонда недвижимости «Монтес Аури Маунтейн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проведения конкурса в ЗАО «ПРСД» поступили 1 (одна) заявка на участие в конкурсе – от Закрытого акционерного общества «Центральная трастовая компания» (лицензия </w:t>
      </w:r>
      <w:r>
        <w:rPr>
          <w:sz w:val="22"/>
        </w:rPr>
        <w:t>Федеральной службы по финансовым рынкам на осуществление деятельности по управлению инвестиционными фондами, паевыми инвестиционными фондами и негосударственными пенсионными фондами от 17.07.2008 года № 21-000-1-00575, выдана бессрочно) (</w:t>
      </w:r>
      <w:r>
        <w:rPr>
          <w:sz w:val="22"/>
          <w:szCs w:val="22"/>
        </w:rPr>
        <w:t xml:space="preserve">далее – ЗАО «Центротраст»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езультате рассмотрения представленных документов участника конкурса:   ЗАО «Центротраст»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критериями отбора Управляющих компаний для участия в конкурсе конкурсная комиссия приняла решение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О «Центротраст» </w:t>
      </w:r>
      <w:r>
        <w:rPr>
          <w:color w:val="000000"/>
          <w:sz w:val="22"/>
          <w:szCs w:val="22"/>
        </w:rPr>
        <w:t>допущено к конкурсу и признана его участником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 «Центротраст» соответствуе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О «Центротраст» соответствует критериям, установленным Положением о проведении конкурса для определения Управляющей компании Закрытого паевого инвестиционного фонда недвижимости «Монтес Аури Маунтейн».</w:t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ind w:left="10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 «Центротраст» </w:t>
      </w:r>
      <w:r>
        <w:rPr>
          <w:color w:val="000000"/>
        </w:rPr>
        <w:t>допущено к повторному конкурсу и признана его участником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 «Центротраст» соответствует </w:t>
      </w:r>
      <w:r>
        <w:rPr>
          <w:color w:val="000000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О «Центротраст» соответствует критериям, установленным Положением о проведении конкурса для определения Управляющей компании Закрытого паевого инвестиционного фонда недвижимости «Монтес Аури Маунтейн».</w:t>
      </w:r>
    </w:p>
    <w:p>
      <w:pPr>
        <w:pStyle w:val="Normal"/>
        <w:ind w:left="10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</w:t>
      </w:r>
      <w:r>
        <w:rPr>
          <w:b/>
          <w:i/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 третье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одвести итоги проведения повторного конкурса для определения управляющей компании Закрытого паевого инвестиционного фонда недвижимости «Монтес Аури Маунтейн» (далее – Фонд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читывая тот факт, что </w:t>
      </w:r>
      <w:r>
        <w:rPr>
          <w:sz w:val="22"/>
          <w:szCs w:val="22"/>
        </w:rPr>
        <w:t xml:space="preserve">ЗАО «Центротраст» соответствует </w:t>
      </w:r>
      <w:r>
        <w:rPr>
          <w:color w:val="000000"/>
          <w:sz w:val="22"/>
          <w:szCs w:val="22"/>
        </w:rPr>
        <w:t xml:space="preserve">требованиям, установленным действующим законодательством Российской Федерации к управляющим компаниям паевых инвестиционных фондов, а также </w:t>
      </w:r>
      <w:r>
        <w:rPr>
          <w:sz w:val="22"/>
          <w:szCs w:val="22"/>
        </w:rPr>
        <w:t xml:space="preserve">соответствует критериям, установленным Положением о проведении конкурса для определения Управляющей компании Фонда, конкурсная комиссия приняла решение </w:t>
      </w:r>
      <w:r>
        <w:rPr>
          <w:color w:val="000000"/>
          <w:sz w:val="22"/>
          <w:szCs w:val="22"/>
        </w:rPr>
        <w:t xml:space="preserve">о возможности созыва общего собрания владельцев инвестиционных паев </w:t>
      </w:r>
      <w:r>
        <w:rPr>
          <w:sz w:val="22"/>
          <w:szCs w:val="22"/>
        </w:rPr>
        <w:t xml:space="preserve">Фонда </w:t>
      </w:r>
      <w:r>
        <w:rPr>
          <w:color w:val="000000"/>
          <w:sz w:val="22"/>
          <w:szCs w:val="22"/>
        </w:rPr>
        <w:t xml:space="preserve">для принятия решения о </w:t>
      </w:r>
      <w:r>
        <w:rPr>
          <w:sz w:val="22"/>
          <w:szCs w:val="22"/>
        </w:rPr>
        <w:t xml:space="preserve">передаче прав и обязанностей по договору доверительного управления этим паевым инвестиционным фондом другой управляющей компании и о внесении в </w:t>
      </w:r>
      <w:r>
        <w:rPr>
          <w:color w:val="000000"/>
          <w:sz w:val="22"/>
          <w:szCs w:val="22"/>
        </w:rPr>
        <w:t xml:space="preserve">бюллетень для голосования на общем собрании владельцев </w:t>
      </w:r>
      <w:r>
        <w:rPr>
          <w:sz w:val="22"/>
          <w:szCs w:val="22"/>
        </w:rPr>
        <w:t>Фон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ей управляющей компании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крытое акционерное общество «Центральная трастовая компания».</w:t>
      </w:r>
    </w:p>
    <w:p>
      <w:pPr>
        <w:pStyle w:val="Normal"/>
        <w:spacing w:before="8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звать общее собрание владельцев инвестиционных па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недвижимости «Монтес Аури Маунтейн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ля принятия решения 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даче прав и обязанностей по договору доверительного управления указанным паевым инвестиционным фондом другой управляющей компании, внести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юллетени для голосования на общем собрании владельцев </w:t>
      </w:r>
      <w:r>
        <w:rPr>
          <w:rFonts w:cs="Times New Roman" w:ascii="Times New Roman" w:hAnsi="Times New Roman"/>
          <w:sz w:val="22"/>
          <w:szCs w:val="22"/>
          <w:lang w:val="ru-RU"/>
        </w:rPr>
        <w:t>Закрытого паевого инвестиционного фонда недвижимости «Монтес Аури Маунтейн»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едующую управляющую компанию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рытое акционерное общество «Центральная трастовая компания»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вестка дня исчерпана. Председатель заседания объявила заседания закрытым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редседатель заседания</w:t>
        <w:tab/>
        <w:t xml:space="preserve"> </w:t>
        <w:tab/>
        <w:tab/>
        <w:tab/>
        <w:tab/>
        <w:tab/>
        <w:t xml:space="preserve">               Панкратова Г.Н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Члены конкурсной комиссии:                                                                         Якушева С.С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Апраксина С.Е.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spacing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>
          <w:rFonts w:eastAsia="Garamond"/>
          <w:sz w:val="26"/>
          <w:szCs w:val="26"/>
        </w:rPr>
        <w:t xml:space="preserve"> </w:t>
      </w:r>
      <w:r>
        <w:rPr>
          <w:rFonts w:eastAsia="Garamond"/>
        </w:rPr>
        <w:t xml:space="preserve"> </w:t>
      </w:r>
    </w:p>
    <w:sectPr>
      <w:type w:val="nextPage"/>
      <w:pgSz w:w="11906" w:h="16838"/>
      <w:pgMar w:left="1170" w:right="179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1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bel">
    <w:name w:val="Message Header Label"/>
    <w:basedOn w:val="Style11"/>
    <w:next w:val="Style11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1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2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7:00Z</dcterms:created>
  <dc:creator>sizov</dc:creator>
  <dc:description/>
  <dc:language>en-US</dc:language>
  <cp:lastModifiedBy>kulkova</cp:lastModifiedBy>
  <cp:lastPrinted>2015-01-27T14:52:00Z</cp:lastPrinted>
  <dcterms:modified xsi:type="dcterms:W3CDTF">2016-01-12T12:57:00Z</dcterms:modified>
  <cp:revision>2</cp:revision>
  <dc:subject/>
  <dc:title>Шаблон бланка ПРСД</dc:title>
</cp:coreProperties>
</file>