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r>
        <w:rPr>
          <w:b/>
          <w:bCs/>
          <w:sz w:val="22"/>
          <w:szCs w:val="22"/>
        </w:rPr>
        <w:t>рентного «Универсальные актив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12 мая 2016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4 часов 0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5 часов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праксина Светлана Евгеньевна – заместитель руководителя отдела учета и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Закрытого паевого инвестиционного фонда </w:t>
      </w:r>
      <w:r>
        <w:rPr>
          <w:b/>
          <w:bCs/>
          <w:sz w:val="22"/>
          <w:szCs w:val="22"/>
        </w:rPr>
        <w:t>рентного «Универсальные активы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Закрытого паевого инвестиционного фонда </w:t>
      </w:r>
      <w:r>
        <w:rPr>
          <w:b/>
          <w:bCs/>
          <w:sz w:val="22"/>
          <w:szCs w:val="22"/>
        </w:rPr>
        <w:t>рентного «Универсальные активы»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 конкурс для определения управляющей компании Закрытого паевого инвестиционного фонда </w:t>
      </w:r>
      <w:r>
        <w:rPr>
          <w:bCs/>
          <w:i/>
          <w:sz w:val="22"/>
          <w:szCs w:val="22"/>
        </w:rPr>
        <w:t>рентного «Универсальные активы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и 2 (две) заявки на участие в конкурсе – от Закрытого акционерного общества «Центральная трастовая компания» (лицензия </w:t>
      </w:r>
      <w:r>
        <w:rPr>
          <w:sz w:val="22"/>
        </w:rPr>
        <w:t>Федеральной службы по финансовым рынкам на осуществление деятельности по управлению инвестиционными фондами, паевыми инвестиционными фондами и негосударственными пенсионными фондами от 17.07.2008 года № 21-000-1-00575, выдана бессрочно) (</w:t>
      </w:r>
      <w:r>
        <w:rPr>
          <w:sz w:val="22"/>
          <w:szCs w:val="22"/>
        </w:rPr>
        <w:t xml:space="preserve">далее – ЗАО «Центротраст») и от Общества с ограниченной ответственностью «Агентство по управлению активами «Импульс» (лицензия </w:t>
      </w:r>
      <w:r>
        <w:rPr>
          <w:sz w:val="22"/>
        </w:rPr>
        <w:t>Банка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от  05 сентября 2012 года № 21-000-1-00912, выдана без ограничения срока действия) (</w:t>
      </w:r>
      <w:r>
        <w:rPr>
          <w:sz w:val="22"/>
          <w:szCs w:val="22"/>
        </w:rPr>
        <w:t xml:space="preserve">далее – «ООО «Агентство по управлению активами «Импульс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езультате рассмотрения представленных документов участников конкурса:   ЗАО «Центротраст» и ООО «Агентство по управлению активами «Импульс»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, конкурсная комиссия приняла решение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 «Центротраст» и ООО «Агентство по управлению активами «Импульс» </w:t>
      </w:r>
      <w:r>
        <w:rPr>
          <w:color w:val="000000"/>
          <w:sz w:val="22"/>
          <w:szCs w:val="22"/>
        </w:rPr>
        <w:t>допущены к конкурсу и признаны его участниками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отраст» и ООО «Агентство по управлению активами «Импульс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отраст» и ООО «Агентство по управлению активами «Импульс»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bCs/>
          <w:sz w:val="22"/>
          <w:szCs w:val="22"/>
        </w:rPr>
        <w:t>рентного «Универсальные активы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отраст» и ООО «Агентство по управлению активами «Импульс»  допущены к конкурсу и признаны его участниками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О «Центротраст» и ООО «Агентство по управлению активами «Импульс»  соответствуют 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 «Центротраст» и ООО «Агентство по управлению активами «Импульс»   соответствую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bCs/>
          <w:sz w:val="22"/>
          <w:szCs w:val="22"/>
        </w:rPr>
        <w:t>рентного «Универсальные активы», утвержденного ЗАО «ПРСД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конкурса для определения управляющей компании Закрытого паевого инвестиционного фонда </w:t>
      </w:r>
      <w:r>
        <w:rPr>
          <w:bCs/>
          <w:i/>
          <w:sz w:val="22"/>
          <w:szCs w:val="22"/>
        </w:rPr>
        <w:t>рентного «Универсальные активы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ЗАО «Центротраст» и ООО «Агентство по управлению активами «Импульс» соответствую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ют критериям, установленным Положением о проведении конкурса для определения Управляющей компании Фонда, утвержденного ЗАО «ПРСД»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их управляющих компаний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рытое акционерное общество «Центральная трастовая компания» и Общество с ограниченной ответственностью «Агентство по управлению активами «Импульс».</w:t>
      </w:r>
    </w:p>
    <w:p>
      <w:pPr>
        <w:pStyle w:val="Normal"/>
        <w:spacing w:before="8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нтного «Универсальные активы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ентного «Универсальные активы»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ледующие управляющие компании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е акционерное общество «Центральная трастовая компания»  и 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Агентство по управлению активами «Импульс»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Апраксина С.Е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type w:val="nextPage"/>
      <w:pgSz w:w="11906" w:h="16838"/>
      <w:pgMar w:left="1170" w:right="1797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1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bel">
    <w:name w:val="Message Header Label"/>
    <w:basedOn w:val="Style11"/>
    <w:next w:val="Style11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2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8:00Z</dcterms:created>
  <dc:creator>sizov</dc:creator>
  <dc:description/>
  <dc:language>en-US</dc:language>
  <cp:lastModifiedBy>kulkova</cp:lastModifiedBy>
  <cp:lastPrinted>2015-01-27T14:52:00Z</cp:lastPrinted>
  <dcterms:modified xsi:type="dcterms:W3CDTF">2016-05-12T14:18:00Z</dcterms:modified>
  <cp:revision>2</cp:revision>
  <dc:subject/>
  <dc:title>Шаблон бланка ПРСД</dc:title>
</cp:coreProperties>
</file>