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11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07</w:t>
      </w:r>
      <w:r>
        <w:rPr>
          <w:bCs/>
        </w:rPr>
        <w:t>» апрел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повторного 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мещение ХIII в здании литер А, назначение: нежилое. Общая площадь 556,6 кв.м., этаж 1, адрес помещения: РФ, Курская область, г.Курск, ул. Челюскинцев, д.25 (далее – Лот 1); 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;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мещени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 здании литер А, назначение: нежилое. Общая площадь 483,8 кв.м., этаж 1,  адрес помещения: РФ, Курская область, г.Курск, ул. Челюскинцев, д.25 (далее – Лот 3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 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документ, удостоверяющий личность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7 апреля 2017 г. по 20 апреля 2017 г. включительно по адресу:                 125167,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19 апреля 2017 г. включительно сумму задатка, к участию в аукционе не допускаютс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Задаток в размере 5 000 (пять тысяч) рублей 00 копее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20» апреля 2017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 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повторного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__ в ______________________ корр. счет N ____________________ БИК____________________ ИНН _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повторного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повторного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7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6:00Z</dcterms:created>
  <dc:creator>Олеся</dc:creator>
  <dc:description/>
  <dc:language>en-US</dc:language>
  <cp:lastModifiedBy>malyhina</cp:lastModifiedBy>
  <cp:lastPrinted>2014-05-27T16:54:00Z</cp:lastPrinted>
  <dcterms:modified xsi:type="dcterms:W3CDTF">2017-04-07T12:26:00Z</dcterms:modified>
  <cp:revision>2</cp:revision>
  <dc:subject/>
  <dc:title>У Т В Е Р Ж Д Е Н О</dc:title>
</cp:coreProperties>
</file>