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rPr/>
      </w:pPr>
      <w:r>
        <w:rPr/>
        <w:t>У Т В Е Р Ж Д Е Н О</w:t>
      </w:r>
    </w:p>
    <w:p>
      <w:pPr>
        <w:pStyle w:val="Normal"/>
        <w:jc w:val="right"/>
        <w:rPr/>
      </w:pPr>
      <w:r>
        <w:rPr/>
        <w:t xml:space="preserve">Решением Совета директоров </w:t>
      </w:r>
    </w:p>
    <w:p>
      <w:pPr>
        <w:pStyle w:val="Normal"/>
        <w:jc w:val="right"/>
        <w:rPr>
          <w:bCs/>
        </w:rPr>
      </w:pPr>
      <w:r>
        <w:rPr>
          <w:bCs/>
        </w:rPr>
        <w:t>ЗАО «ПРСД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№ </w:t>
      </w:r>
      <w:r>
        <w:rPr/>
        <w:t>3</w:t>
      </w:r>
      <w:r>
        <w:rPr>
          <w:lang w:val="en-US"/>
        </w:rPr>
        <w:t>/</w:t>
      </w:r>
      <w:r>
        <w:rPr/>
        <w:t xml:space="preserve">2017 от </w:t>
      </w:r>
      <w:r>
        <w:rPr>
          <w:bCs/>
        </w:rPr>
        <w:t>«14» февраля</w:t>
      </w:r>
      <w:r>
        <w:rPr>
          <w:b/>
          <w:bCs/>
        </w:rPr>
        <w:t xml:space="preserve"> </w:t>
      </w:r>
      <w:r>
        <w:rPr>
          <w:bCs/>
        </w:rPr>
        <w:t>2017 год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едседатель Совета директор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______ Загачин Д.</w:t>
      </w:r>
    </w:p>
    <w:p>
      <w:pPr>
        <w:pStyle w:val="Normal"/>
        <w:widowControl w:val="false"/>
        <w:autoSpaceDE w:val="false"/>
        <w:ind w:left="439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4" w:hanging="0"/>
        <w:rPr>
          <w:sz w:val="32"/>
          <w:szCs w:val="32"/>
        </w:rPr>
      </w:pPr>
      <w:r>
        <w:rPr>
          <w:sz w:val="32"/>
          <w:szCs w:val="32"/>
        </w:rPr>
        <w:t>РЕГЛАМЕНТ</w:t>
      </w:r>
    </w:p>
    <w:p>
      <w:pPr>
        <w:pStyle w:val="Heading2"/>
        <w:rPr/>
      </w:pPr>
      <w:r>
        <w:rPr/>
        <w:t>проведения открытого аукциона по продаже имущест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Настоящий Регламент проведения открытого аукциона по продаже имущества (далее - Регламент) определяет порядок проведения аукциона, процедуру взаимодействия Организатора торгов с Участниками и Победителями аукциона и порядок оформления результатов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метом аукционной продажи является следующее имущество: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Помещение ХIII в здании литер А, назначение: нежилое. Общая площадь 556,6 кв.м., этаж 1, адрес помещения: РФ, Курская область, г.Курск, ул. Челюскинцев, д.25 (далее – Лот 1); 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мещение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 здании литер А, назначение: нежилое. Общая площадь 430 кв.м., этаж 1, адрес помещения: РФ, Курская область, г.Курск, ул. Челюскинцев, д.25 (далее – Лот 2);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мещение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I в здании литер А, назначение: нежилое. Общая площадь 483,8 кв.м., этаж 1,  адрес помещения: РФ, Курская область, г.Курск, ул. Челюскинцев, д.25 (далее – Лот 3)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УКЦИОННАЯ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проведения Аукциона формируется Аукционная комиссия, в которую включаются уполномоченные представители ЗАО «ПРСД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Состав Аукционной комиссии утверждается Генеральным директором ЗАО «ПРСД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укционная комисс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рганизует регистрацию и допуск участников к торгам в день проведения аукцио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меет право приостанавливать аукцион в случаях нарушения Регламен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станавливает шаг повышения   цены ло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зрабатывает предложения и замечания по процедуре проведения аукциона, принимает решения по спорным вопросам процедурного характера, возникающим в ходе проведения тор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день проведения аукциона, по его завершении обеспечивает оформление и подписание итогового протоко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И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Участниками аукциона могут быть как физические, так и юридические лица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участия в аукционе физические и юридические лица  должны предоставить в ЗАО «ПРСД»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Заявку на участие в аукционе </w:t>
      </w:r>
      <w:r>
        <w:rPr>
          <w:b/>
          <w:bCs/>
        </w:rPr>
        <w:t>(Приложение №1),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нотариально заверенную копию Свидетельства ЕГРЮЛ/ЕГРИП (для юридических лиц и ИП),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доверенность на право подписи Договоров (при необходимости),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документ, удостоверяющий личность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платёжное поручение (квитанция) с отметкой банка об исполнении, подтверждающее внесение Претендентом установленной суммы задатка в счет обеспечения оплаты имущества. </w:t>
      </w:r>
    </w:p>
    <w:p>
      <w:pPr>
        <w:pStyle w:val="Normal"/>
        <w:widowControl w:val="false"/>
        <w:autoSpaceDE w:val="false"/>
        <w:ind w:left="9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аукционе производится в рабочие дни с 10.00 до 18.00 по московскому времени с 15 февраля 2017 г. по 20 марта 2017 г. включительно по адресу:                 125167 г. Москва, ул. Восьмого марта 4-я, дом 6а, 10 этаж, офис ЗАО «ПРСД», тел.                     +7 (495) 223-66-07.</w:t>
      </w:r>
    </w:p>
    <w:p>
      <w:pPr>
        <w:pStyle w:val="Normal"/>
        <w:widowControl w:val="false"/>
        <w:autoSpaceDE w:val="false"/>
        <w:ind w:left="560" w:firstLine="348"/>
        <w:jc w:val="both"/>
        <w:rPr/>
      </w:pPr>
      <w:r>
        <w:rPr/>
        <w:t>При подаче заявки каждому участнику выда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астоящий Регламен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перечень продаваемых на аукционе лотов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Физические и юридические лица, не перечислившие до «20» марта 2017 г. включительно сумму задатка к участию в аукционе не допускаются.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ток вносится единым платежом на расчетный счет Организатора торгов</w:t>
      </w:r>
      <w:bookmarkStart w:id="0" w:name="OLE_LINK1"/>
      <w:bookmarkStart w:id="1" w:name="OLE_LINK2"/>
      <w:r>
        <w:rPr/>
        <w:t xml:space="preserve">. Реквизиты счета сообщаются дополнительно. </w:t>
      </w:r>
      <w:bookmarkEnd w:id="0"/>
      <w:bookmarkEnd w:id="1"/>
      <w:r>
        <w:rPr/>
        <w:t>Платежи осуществляются в форме безналичного расчета, исключительно в рублях, в том числе на основании Договора о задатке.</w:t>
      </w:r>
    </w:p>
    <w:p>
      <w:pPr>
        <w:pStyle w:val="Normal"/>
        <w:widowControl w:val="false"/>
        <w:autoSpaceDE w:val="false"/>
        <w:ind w:left="90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Cs/>
        </w:rPr>
      </w:pPr>
      <w:r>
        <w:rPr>
          <w:bCs/>
        </w:rPr>
        <w:t>ПОРЯДОК РЕГИСТРАЦИИ УЧАСТНИК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К участию в аукционе допускается не более двух представителей от каждого участник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/>
        <w:t>Регистрация участников аукциона проводится сотрудниками ЗАО «ПРСД» в месте проведения аукциона, начинается за один час и заканчивается за 10 минут до установленного времени начала проведения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</w:t>
      </w:r>
      <w:r>
        <w:rPr>
          <w:bCs/>
        </w:rPr>
        <w:t>е</w:t>
      </w:r>
      <w:r>
        <w:rPr/>
        <w:t>гистрации представитель участника должен предоставить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подтверждающий его полномочия, или доверенность от участника, заверенные печатью участ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удостоверяющий личность представителя участник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егистрации участнику присваивается номер и выдается карточка-идентификатор, которая используется при участии в аукционе. Участник аукциона не имеет права передавать свою карточку-идентификатор другим участникам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ставитель участника, не прошедший регистрацию в соответствии с п.4.3., в зал проведения аукциона не допускаетс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зал в ходе аукциона допускаются только представители участников аукциона, прошедшие регистрацию, члены Аукционной комиссии, лица, которым решением Аукционной комиссии предоставлено право присутствовать на аукционе, а также сотрудники ЗАО «ПРСД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Аукцион проводится «21» марта 2017 г. в 13 ч. 00 мин.  в офисе ЗАО «ПРСД» по адресу: 125167,  </w:t>
      </w:r>
      <w:r>
        <w:rPr>
          <w:color w:val="000000"/>
        </w:rPr>
        <w:t xml:space="preserve">г. Москва, ул. Восьмого марта 4-я, д. 6а. </w:t>
      </w:r>
      <w:r>
        <w:rPr/>
        <w:t>Торги на аукционе проводятся только в присутствии Аукционной комисси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Аукционистом по каждому Лоту оглашаются наименование имущества, основные его характеристики, начальная цена продажи, шаг аукциона на повышение, а также правила ведения аукциона.</w:t>
      </w:r>
      <w:r>
        <w:rPr/>
        <w:t xml:space="preserve">  </w:t>
      </w:r>
      <w:r>
        <w:rPr>
          <w:color w:val="000000"/>
        </w:rPr>
        <w:t xml:space="preserve">Шаг аукциона на повышение, устанавливается Организатором торгов в фиксированной сумме и не изменяются в течение всего аукцион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После оглашения Аукционистом начальной цены продажи Участникам аукциона предлагается заявить эту цену путем поднятия карточки</w:t>
      </w:r>
      <w:r>
        <w:rPr/>
        <w:t xml:space="preserve">-идентификатора (далее – карточка)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Если после объявления Аукционистом начальной цены продажи карточку поднял хотя бы один Участник аукциона, то Аукционист предлагает другим Участникам аукциона приобрести имущество по Начальной цене путем поднятия карточки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Если до третьего повторения начальной цены продажи никто из Участников аукциона не поднял карточку, то Участник аукциона, единственный поднявший карточку в подтверждение начальной цены, признается Победителем. Ценой приобретения имущества является Начальная цена продажи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Если после объявления начальной цены продажи карточки подняли несколько Участников аукциона, Аукционист повышает цену продажи в соответствии с шагом аукциона на повышение и называет номера Участников аукциона, которые подняли карточк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 xml:space="preserve">Далее цена продажи повышается на шаг аукциона Участниками аукциона путем поднятия карточки. Аукцион продолжается до тех пор, пока будут заявляться предложения по цене в соответствии с шагом аукциона на повышение. Победителем аукциона признается тот Участник аукциона, карточка которого будет поднята единственной при объявлении очередной цены Аукцион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В случае, если после объявления начальной цены ни один из Участников аукциона не поднимет карточку, Аукцион признается несостоявшимся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ФОРМЛЕНИЯ РЕЗУЛЬТАТОВ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Аукционная комиссия по окончанию аукциона формирует Итоговый протокол </w:t>
      </w:r>
      <w:r>
        <w:rPr>
          <w:b/>
        </w:rPr>
        <w:t xml:space="preserve">(Приложение №2) </w:t>
      </w:r>
      <w:r>
        <w:rPr/>
        <w:t xml:space="preserve">о результатах проведения аукциона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ставитель Участника, победившего на аукционе, обязан в течение 1 (одного) часа после формирования Итогового протокола подписать протоко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течение 5 (пяти) рабочих дней после дня проведения аукциона победитель аукциона может получить выписку из итогового протокола</w:t>
      </w:r>
      <w:r>
        <w:rPr>
          <w:b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течение 10 (десяти) рабочих дней после дня проведения аукциона победитель аукциона обязан заключить Договор купли-продажи с Заказчиком. В случае отказа Победителя аукциона от заключения Договора внесенный им задаток не возвращается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открытого аукциона по продаже имущества </w:t>
      </w:r>
    </w:p>
    <w:p>
      <w:pPr>
        <w:pStyle w:val="Normal"/>
        <w:jc w:val="right"/>
        <w:rPr/>
      </w:pPr>
      <w:r>
        <w:rPr>
          <w:bCs/>
        </w:rPr>
        <w:t>«__» ________ 2017 г.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олняется претендентом (его полномочным представителем)</w:t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Ф.И.О./Наименование претендента 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__выдан "___" _______________  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 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 о государственной регистрации в качестве юридического лица 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 дата регистрации "___"_______ 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Орган, осуществивший регистрацию 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Место жительства/Место нахождения претендента 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анковские реквизиты   претендента   для   возврата   денежных средств: расчетный (лицевой) счет N__________ в ______________________ корр. счет N ____________________ БИК____________________ ИНН _____________.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редставитель претендента 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 или наименовани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Действует на основании доверенности от "___" _______________г. N 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 документа,  удостоверяющего личность представителя - физического лица,  или документа о государственной  регистрации  в качестве  юридического  лица  представителя  -  юридического  лиц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, серия, номер, дата и место выдач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регистрации), кем выдан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принимая решение об участии в аукционе по продаже: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имущества, его основные характеристик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лся с полным  пакетом  документов  в соответствии с п.3.3 Регламента и 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людать условия аукциона,  содержащиеся в  информационном сообщении о проведении аукциона, опубликованном в __________ от «__»______________ N _______, а также порядок проведения аукциона, установленный  «Регламентом проведения открытого аукциона по продаже ______________ ЗАО «ПРСД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2. В  случае  признания  Победителем  аукциона - заключить  с Продавцом Договор купли-продажи после утверждения Итогового протокола  проведения открытого аукциона по продаже_____________ «__»_______20__ г.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 П.       "____" ___________20__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час. ______мин. ______  "____" ____________ 2017 г. за N 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одпись уполномоченного представителя Организатора торгов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/_______________________/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открытого аукциона по продаже </w:t>
      </w:r>
      <w:r>
        <w:rPr>
          <w:bCs/>
        </w:rPr>
        <w:t>имущества</w:t>
      </w:r>
      <w:r>
        <w:rPr/>
        <w:t xml:space="preserve">   </w:t>
      </w:r>
    </w:p>
    <w:p>
      <w:pPr>
        <w:pStyle w:val="Normal"/>
        <w:jc w:val="right"/>
        <w:rPr/>
      </w:pPr>
      <w:r>
        <w:rPr>
          <w:bCs/>
        </w:rPr>
        <w:t>«__» ________ 20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center"/>
        <w:rPr/>
      </w:pPr>
      <w:r>
        <w:rPr>
          <w:rStyle w:val="Elementhandle"/>
          <w:sz w:val="23"/>
          <w:szCs w:val="23"/>
        </w:rPr>
        <w:t>ИТОГОВЫЙ ПРОТОКОЛ  проведения открытого аукциона по продаже имущества</w:t>
      </w:r>
      <w:r>
        <w:rPr/>
        <w:t>»   «___»____________2017 г.</w:t>
      </w:r>
    </w:p>
    <w:p>
      <w:pPr>
        <w:pStyle w:val="Normal"/>
        <w:spacing w:lineRule="atLeast" w:line="312" w:before="0" w:after="360"/>
        <w:jc w:val="both"/>
        <w:rPr/>
      </w:pPr>
      <w:r>
        <w:rPr/>
        <w:t>1. Место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2. Время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3. Форма торгов - аукцион, открытый по составу участник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Информационное сообщение о проведение аукциона опубликовано в __________ «___»__________2017 г.</w:t>
      </w:r>
    </w:p>
    <w:p>
      <w:pPr>
        <w:pStyle w:val="Normal"/>
        <w:spacing w:lineRule="atLeast" w:line="312" w:before="0" w:after="360"/>
        <w:jc w:val="both"/>
        <w:rPr/>
      </w:pPr>
      <w:r>
        <w:rPr/>
        <w:t>Заявки на участие принимались с «___»__________2017 г. по «____»_____________2017 г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4. </w:t>
      </w:r>
      <w:r>
        <w:rPr>
          <w:b/>
        </w:rPr>
        <w:t xml:space="preserve">Предмет торгов: 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Начальная цена Лота и шаг аукциона: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5.1. Начальная цена Лота №</w:t>
      </w:r>
      <w:r>
        <w:rPr/>
        <w:t>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>«Шаг аукциона» - ___________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6. </w:t>
      </w:r>
      <w:r>
        <w:rPr>
          <w:b/>
        </w:rPr>
        <w:t>Организатор торгов</w:t>
      </w:r>
      <w:r>
        <w:rPr/>
        <w:t xml:space="preserve"> – ЗАО «ПРСД»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7. </w:t>
      </w:r>
      <w:r>
        <w:rPr>
          <w:b/>
        </w:rPr>
        <w:t>Аукционная комиссия</w:t>
      </w:r>
      <w:r>
        <w:rPr/>
        <w:t>: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  _____(Председатель аукционной комиссии).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8. </w:t>
      </w:r>
      <w:r>
        <w:rPr>
          <w:b/>
        </w:rPr>
        <w:t xml:space="preserve">Аукционист </w:t>
      </w:r>
      <w:r>
        <w:rPr/>
        <w:t>- 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9. В ___ часов по местному времени «___»__________ 2017 года Председатель аукционной комиссии объявил аукцион открытым и пригласил участников аукциона зарегистрироваться, получить карточки участников и занять свои места в зале для проведения аукциона.</w:t>
      </w:r>
    </w:p>
    <w:p>
      <w:pPr>
        <w:pStyle w:val="Normal"/>
        <w:spacing w:lineRule="atLeast" w:line="312" w:before="0" w:after="360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После получения участниками аукциона карточек участников и занятия мест в зале, Председатель аукционной комиссии проинформировал участников об основных организационных требованиях и правилах проведения аукциона и представил собравшимся аукциониста.</w:t>
      </w:r>
    </w:p>
    <w:p>
      <w:pPr>
        <w:pStyle w:val="Normal"/>
        <w:spacing w:lineRule="atLeast" w:line="312" w:before="0" w:after="360"/>
        <w:jc w:val="both"/>
        <w:rPr/>
      </w:pPr>
      <w:r>
        <w:rPr/>
        <w:t>Аукционист огласил правила и особенности проведения аукциона, огласил наименование предмета торгов, выставленного на аукцион, его основные характеристики, начальную цену и шаг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 </w:t>
      </w:r>
      <w:r>
        <w:rPr>
          <w:b/>
        </w:rPr>
        <w:t>Результаты проведения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1. В «____»_______ часов _____ минут по местному времени торги завершились объявлением аукциона по продаже </w:t>
      </w:r>
      <w:r>
        <w:rPr>
          <w:b/>
        </w:rPr>
        <w:t>лота №____</w:t>
      </w:r>
      <w:r>
        <w:rPr/>
        <w:t xml:space="preserve">  состоявшимся/несостоявшимися;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 xml:space="preserve">Победителем </w:t>
      </w:r>
      <w:r>
        <w:rPr/>
        <w:t>аукциона по продаже</w:t>
      </w:r>
      <w:r>
        <w:rPr>
          <w:b/>
        </w:rPr>
        <w:t xml:space="preserve"> </w:t>
      </w:r>
      <w:r>
        <w:rPr/>
        <w:t xml:space="preserve">лота №_______________ объявляется Участник аукциона под № ___ - _______________________________. </w:t>
      </w:r>
    </w:p>
    <w:p>
      <w:pPr>
        <w:pStyle w:val="Normal"/>
        <w:spacing w:lineRule="atLeast" w:line="312" w:before="0" w:after="360"/>
        <w:jc w:val="both"/>
        <w:rPr/>
      </w:pPr>
      <w:r>
        <w:rPr/>
        <w:t>11. Настоящий протокол является документом, удостоверяющим право Победителя(ей) аукциона на заключение Договора купли-продажи _____________________________________________ с Организатором торг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12. При уклонении или отказе Победителя(лей) аукциона от заключения Договора ________________________________ с Организатором торгов, задаток ему(им) не возвращается, а Победитель(и) утрачивает(утрачивают) право на заключение Договора купли-продажи_______________________ с Организатором торгов.</w:t>
      </w:r>
    </w:p>
    <w:p>
      <w:pPr>
        <w:pStyle w:val="Normal"/>
        <w:spacing w:lineRule="atLeast" w:line="312" w:before="0" w:after="360"/>
        <w:jc w:val="right"/>
        <w:rPr>
          <w:rStyle w:val="StrongEmphasis"/>
        </w:rPr>
      </w:pPr>
      <w:r>
        <w:rPr/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Члены комиссии: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Председатель аукционной комиссии ___________/______________/ 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Аукционист: 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регламенту проведения открытого аукциона по продаже имущества</w:t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</w:rPr>
        <w:t>«__» __________ 2016 г.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форма)</w:t>
      </w:r>
    </w:p>
    <w:p>
      <w:pPr>
        <w:pStyle w:val="HTML1"/>
        <w:spacing w:lineRule="atLeast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Москва</w:t>
        <w:tab/>
        <w:tab/>
        <w:tab/>
        <w:tab/>
        <w:tab/>
        <w:tab/>
        <w:tab/>
        <w:t>«___» __________ 20__ г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ПРСД» Д.У. 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  (далее – «Организатор торгов») и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 наименование юридического лица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фамилия, имя, отчество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, имя, отчество представителя юридического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 или фамилия, имя, отчество представителя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став, положение, доверенность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Участник), заключили настоящий договор о нижеследующем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ник  для  участия   в   аукционе   по   продаже   ___________________________________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тся перечислить в срок не позднее «___»__________ 20_ года на счет Организатора торгов: 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в  ________ г. Москва. к/с №_______________в ______________;  БИК _________; Получатель ЗАО «ПРСД» ИНН _______; КПП ___________; ОГРН _____________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_____________________________________________  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цифрами и прописью)                                                                                (валюта задатк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й исходя  из  установленного  в  извещении о проведении аукциона размера задатка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укцион по продаже __________________________________, состоится «__» _________  20__года. в __ часов __ минут по адресу: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даток, указанный в пункте 1 настоящего договора, вносится Участником в качестве  обеспечения  исполнения  им  обязательств  по Договору купли-продажи _________________________ с Организатором торгов,  которые могут возникнуть у Участника, если он выиграет торги по всем или отдельным заявленным лота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 случае  непоступления  задатка  на  счет  Организатора торгов  в  срок, установленный  в  пункте 1 настоящего   договора, обязательства Участника   по   внесению   задатка  считаются  неисполненными,  что признается отказом Участника от участия в аукцион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тор торгов возвращает задаток Участнику на счет 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счета,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 в следующем порядке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)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у, не  допущенному к участию в аукционе, - в течение 5 рабочих дней со дня  подписания аукционной комиссией  протокола об отказе в допуске к участию в аукционе;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у, отказавшемуся от участия в аукционе, - в течение 5 рабочих дней с даты регистрации Организатором торгов  в журнале приема документов на участие в аукционе 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явки Участника на торги - в течение 5 рабочих дней со дня проведения аукциона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у, выигравшему торги по всем или отдельным заявленным лотам и подписавшему с  Организатором торгов Договор купли-продажи______________________, задаток учитывается при окончательных расчетах по данному договору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Участник выиграет торги не по всем, а по отдельным заявленным лотам и  внесенный  им задаток превысит цену продажи лота (лотов), по которому Участник  выиграет  торги,  при окончательных расчетах в соответствии с договором _________________ Участнику учитывается часть задатка в сумме, равной цене продажи акций, а остальная часть задатка возвращается Участнику в течение 5 рабочих дней с даты заключения  с ним Договора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частник, выигравший торги по всем или отдельным заявленным лотам, утрачивает внесенный им задаток в случае уклонения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 подписания  в  установленные  сроки  Договора  купли-продажи____________________________ с Организатором торгов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  случае уклонения Организатора торгов от заключения Договора______________________  Участнику возвращается задаток в двойном размер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ий договор вступает в силу с момента его подписания Организатором торгов и Участник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се изменения и дополнения в настоящий договор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заимоотношения и ответственность сторон, не оговоренные в настоящем договоре, регулируются действующим законодательств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Споры, вытекающие из настоящего договора, не урегулированные путем переговоров,  подлежат  рассмотрению в судах в порядке, предусмотренном законодательством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Настоящий договор составлен в двух экземплярах, имеющих одинаковую юридическую силу, один из которых остается у Организатора торгов, второй - передается Участнику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Р</w:t>
      </w:r>
      <w:r>
        <w:rPr/>
        <w:t>еквизиты сторо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140"/>
        <w:gridCol w:w="1218"/>
        <w:gridCol w:w="3876"/>
      </w:tblGrid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609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/>
            </w:pPr>
            <w:r>
              <w:rPr/>
              <w:t>ЗАО «ПРСД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ОГРН, ИНН/КПП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Подписи сторон</w:t>
            </w:r>
          </w:p>
        </w:tc>
      </w:tr>
      <w:tr>
        <w:trPr>
          <w:trHeight w:val="34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113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</w:tr>
    </w:tbl>
    <w:p>
      <w:pPr>
        <w:pStyle w:val="Normal"/>
        <w:spacing w:lineRule="atLeast" w:line="312" w:before="0" w:after="36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908"/>
        </w:tabs>
        <w:ind w:left="908" w:hanging="5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95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3366CC"/>
      <w:u w:val="none"/>
    </w:rPr>
  </w:style>
  <w:style w:type="character" w:styleId="Elementhandle">
    <w:name w:val="element_handl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cs="Times New Roman"/>
      <w:b/>
      <w:b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3:00Z</dcterms:created>
  <dc:creator>Олеся</dc:creator>
  <dc:description/>
  <dc:language>en-US</dc:language>
  <cp:lastModifiedBy>kulkova</cp:lastModifiedBy>
  <cp:lastPrinted>2014-05-27T16:54:00Z</cp:lastPrinted>
  <dcterms:modified xsi:type="dcterms:W3CDTF">2017-02-14T12:53:00Z</dcterms:modified>
  <cp:revision>2</cp:revision>
  <dc:subject/>
  <dc:title>У Т В Е Р Ж Д Е Н О</dc:title>
</cp:coreProperties>
</file>