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5/</w:t>
      </w:r>
      <w:r>
        <w:rPr/>
        <w:t xml:space="preserve">2017 от </w:t>
      </w:r>
      <w:r>
        <w:rPr>
          <w:bCs/>
        </w:rPr>
        <w:t>«</w:t>
      </w:r>
      <w:r>
        <w:rPr>
          <w:bCs/>
          <w:lang w:val="en-US"/>
        </w:rPr>
        <w:t>20</w:t>
      </w:r>
      <w:r>
        <w:rPr>
          <w:bCs/>
        </w:rPr>
        <w:t>» марта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rPr/>
      </w:pPr>
      <w:r>
        <w:rPr/>
        <w:t>проведения открытого аукциона по продаже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ПЧРБ Банк</w:t>
      </w:r>
      <w:r>
        <w:rPr>
          <w:rFonts w:cs="Times New Roman" w:ascii="Times New Roman" w:hAnsi="Times New Roman"/>
          <w:sz w:val="24"/>
          <w:szCs w:val="24"/>
        </w:rPr>
        <w:t xml:space="preserve"> по Договору срочного депозита № ДД/06-0729 от 30.04.2014 на сумму 198 624 311 рублей 47 копеек (сто девяносто восемь миллионов шестьсот двадцать четыре тысячи триста одиннадцать) рублей 47 копеек (далее – Лот 1);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ПЧРБ Банк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банковского счета № б/н от 10.05.2007 года на сумму 165 397 853 рубля 51 копейка (сто шестьдесят пять миллионов триста девяносто семь тысяч восемьсот пятьдесят три) рубля 51 копейка (далее – Лот 2)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"Промышленный региональный банк"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банковского счета № М001-029/2016 от 13.05.2016 года на сумму 398 000 000 рублей 00 копеек (триста девяносто восемь миллионов) рублей, 00 копеек (далее – Лот 3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 (для юридических лиц и ИП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 (при необходимости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1 марта 2017 г. по 20 апреля 2017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20» апреля 2017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«21» апреля 2017 г. в 13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 </w:t>
      </w:r>
      <w:r>
        <w:rPr>
          <w:color w:val="000000"/>
        </w:rPr>
        <w:t xml:space="preserve">Шаг аукциона на повышение, устанавливается Организатором торгов в фиксированной сумме и не изменяются в течение всего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1:00Z</dcterms:created>
  <dc:creator>Олеся</dc:creator>
  <dc:description/>
  <cp:keywords/>
  <dc:language>en-US</dc:language>
  <cp:lastModifiedBy>sochilov</cp:lastModifiedBy>
  <cp:lastPrinted>2014-05-27T16:54:00Z</cp:lastPrinted>
  <dcterms:modified xsi:type="dcterms:W3CDTF">2017-03-20T11:33:00Z</dcterms:modified>
  <cp:revision>7</cp:revision>
  <dc:subject/>
  <dc:title>У Т В Е Р Ж Д Е Н О</dc:title>
</cp:coreProperties>
</file>