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rPr/>
      </w:pPr>
      <w:r>
        <w:rPr/>
        <w:t>У Т В Е Р Ж Д Е Н О</w:t>
      </w:r>
    </w:p>
    <w:p>
      <w:pPr>
        <w:pStyle w:val="Normal"/>
        <w:jc w:val="right"/>
        <w:rPr/>
      </w:pPr>
      <w:r>
        <w:rPr/>
        <w:t xml:space="preserve">Решением Совета директоров </w:t>
      </w:r>
    </w:p>
    <w:p>
      <w:pPr>
        <w:pStyle w:val="Normal"/>
        <w:jc w:val="right"/>
        <w:rPr>
          <w:bCs/>
        </w:rPr>
      </w:pPr>
      <w:r>
        <w:rPr>
          <w:bCs/>
        </w:rPr>
        <w:t>ЗАО «ПРСД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/>
        <w:t xml:space="preserve">№ </w:t>
      </w:r>
      <w:r>
        <w:rPr/>
        <w:t>2</w:t>
      </w:r>
      <w:r>
        <w:rPr>
          <w:lang w:val="en-US"/>
        </w:rPr>
        <w:t>8/</w:t>
      </w:r>
      <w:r>
        <w:rPr/>
        <w:t>201</w:t>
      </w:r>
      <w:r>
        <w:rPr>
          <w:lang w:val="en-US"/>
        </w:rPr>
        <w:t>6</w:t>
      </w:r>
      <w:r>
        <w:rPr/>
        <w:t xml:space="preserve"> от </w:t>
      </w:r>
      <w:r>
        <w:rPr>
          <w:bCs/>
        </w:rPr>
        <w:t>«</w:t>
      </w:r>
      <w:r>
        <w:rPr>
          <w:bCs/>
          <w:lang w:val="en-US"/>
        </w:rPr>
        <w:t>28</w:t>
      </w:r>
      <w:r>
        <w:rPr>
          <w:bCs/>
        </w:rPr>
        <w:t>» ноября</w:t>
      </w:r>
      <w:r>
        <w:rPr>
          <w:b/>
          <w:bCs/>
        </w:rPr>
        <w:t xml:space="preserve"> </w:t>
      </w:r>
      <w:r>
        <w:rPr>
          <w:bCs/>
        </w:rPr>
        <w:t>2016 года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едседатель Совета директоров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_______________ Загачин Д.</w:t>
      </w:r>
    </w:p>
    <w:p>
      <w:pPr>
        <w:pStyle w:val="Normal"/>
        <w:widowControl w:val="false"/>
        <w:autoSpaceDE w:val="false"/>
        <w:ind w:left="439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84" w:hanging="0"/>
        <w:rPr>
          <w:sz w:val="32"/>
          <w:szCs w:val="32"/>
        </w:rPr>
      </w:pPr>
      <w:r>
        <w:rPr>
          <w:sz w:val="32"/>
          <w:szCs w:val="32"/>
        </w:rPr>
        <w:t>РЕГЛАМЕНТ</w:t>
      </w:r>
    </w:p>
    <w:p>
      <w:pPr>
        <w:pStyle w:val="Heading2"/>
        <w:rPr/>
      </w:pPr>
      <w:r>
        <w:rPr/>
        <w:t>проведения открытого аукциона по продаже имущест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Настоящий Регламент проведения открытого аукциона по продаже имущества (далее - Регламент) определяет порядок проведения аукциона, процедуру взаимодействия Организатора торгов с Участниками и Победителями аукциона и порядок оформления результатов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метом аукционной продажи является следующее имущество: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Акции обыкновенные именные Закрытого акционерного общества «Научно-технический центр физического приборостроения» (ЗАО «НТЦ ФИЗПРИБОР»), регистрационный номер                выпуска 1-01-70560-Н, в количестве  20 000 (двадцать тысяч) штук  (далее – «Лот 1»);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Доля в размере 99,7 %  в уставном капитале Общества с ограниченной ответственностью «Плазмоника» (ООО "Плазмоника"), ОГРН 1087746783420 (далее – «Лот 2»);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ава требования к банку КБ «Банк Развития Технологий» (АО) из Договора банковского счета в валюте Российской Федерации (с юридическими лицами – резидентами) № 16/82 от 01.08.2013 года на сумму 89 849 рублей  89 копеек (восемьдесят девять тысяч восемьсот сорок девять) рублей 89 копеек (далее – Лот 3)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АУКЦИОННАЯ КОМИССИЯ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проведения Аукциона формируется Аукционная комиссия, в которую включаются уполномоченные представители ЗАО «ПРСД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Состав Аукционной комиссии утверждается Генеральным директором ЗАО «ПРСД»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укционная комисс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рганизует регистрацию и допуск участников к торгам в день проведения аукцион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имеет право приостанавливать аукцион в случаях нарушения Регламен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устанавливает шаг повышения   цены ло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зрабатывает предложения и замечания по процедуре проведения аукциона, принимает решения по спорным вопросам процедурного характера, возникающим в ходе проведения торг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день проведения аукциона, по его завершении обеспечивает оформление и подписание итогового протокол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УЧАСТНИКИ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Участниками аукциона могут быть как физические, так и юридические лица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ля участия в аукционе физические и юридические лица  должны предоставить в ЗАО «ПРСД»: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bCs/>
        </w:rPr>
        <w:t xml:space="preserve">Заявку на участие в аукционе </w:t>
      </w:r>
      <w:r>
        <w:rPr>
          <w:b/>
          <w:bCs/>
        </w:rPr>
        <w:t>(Приложение №1),</w:t>
      </w:r>
      <w:r>
        <w:rPr>
          <w:b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нотариально заверенную копию Свидетельства ЕГРЮЛ/ЕГРИП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веренность на право подписи Договоров,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документ, удостоверяющий личность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платёжное поручение (квитанция) с отметкой банка об исполнении, подтверждающее внесение Претендентом установленной суммы задатка в счет обеспечения оплаты имущества. </w:t>
      </w:r>
    </w:p>
    <w:p>
      <w:pPr>
        <w:pStyle w:val="Normal"/>
        <w:widowControl w:val="false"/>
        <w:autoSpaceDE w:val="false"/>
        <w:ind w:left="90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28 ноября 2016 г. по 05 декабря 2016 г. включительно по адресу:                 125167 г. Москва, ул. Восьмого марта 4-я, дом 6а, 10 этаж, офис ЗАО «ПРСД», тел.                     +7 (495) 223-66-07.</w:t>
      </w:r>
    </w:p>
    <w:p>
      <w:pPr>
        <w:pStyle w:val="Normal"/>
        <w:widowControl w:val="false"/>
        <w:autoSpaceDE w:val="false"/>
        <w:ind w:left="560" w:firstLine="348"/>
        <w:jc w:val="both"/>
        <w:rPr/>
      </w:pPr>
      <w:r>
        <w:rPr/>
        <w:t>При подаче заявки каждому участнику выдают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астоящий Регламент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еречень продаваемых на аукционе лотов;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Физические и юридические лица, не перечислившие до «05» декабря 2016 г. включительно сумму задатка к участию в аукционе не допускаются.</w:t>
      </w:r>
    </w:p>
    <w:p>
      <w:pPr>
        <w:pStyle w:val="Normal"/>
        <w:widowControl w:val="false"/>
        <w:autoSpaceDE w:val="false"/>
        <w:jc w:val="both"/>
        <w:rPr/>
      </w:pPr>
      <w:r>
        <w:rPr/>
        <w:t>Задаток вносится единым платежом на расчетный счет Организатора торгов</w:t>
      </w:r>
      <w:bookmarkStart w:id="0" w:name="OLE_LINK2"/>
      <w:bookmarkStart w:id="1" w:name="OLE_LINK1"/>
      <w:r>
        <w:rPr/>
        <w:t xml:space="preserve">. Реквизиты счета сообщаются дополнительно. </w:t>
      </w:r>
      <w:bookmarkEnd w:id="0"/>
      <w:bookmarkEnd w:id="1"/>
      <w:r>
        <w:rPr/>
        <w:t>Платежи осуществляются в форме безналичного расчета, исключительно в рублях, в том числе на основании Договора о задатке.</w:t>
      </w:r>
    </w:p>
    <w:p>
      <w:pPr>
        <w:pStyle w:val="Normal"/>
        <w:widowControl w:val="false"/>
        <w:autoSpaceDE w:val="false"/>
        <w:ind w:left="908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Cs/>
        </w:rPr>
      </w:pPr>
      <w:r>
        <w:rPr>
          <w:bCs/>
        </w:rPr>
        <w:t>ПОРЯДОК РЕГИСТРАЦИИ УЧАСТ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К участию в аукционе допускается не более двух представителей от каждого участника.</w:t>
      </w:r>
    </w:p>
    <w:p>
      <w:pPr>
        <w:pStyle w:val="Normal"/>
        <w:widowControl w:val="false"/>
        <w:numPr>
          <w:ilvl w:val="2"/>
          <w:numId w:val="3"/>
        </w:numPr>
        <w:autoSpaceDE w:val="false"/>
        <w:jc w:val="both"/>
        <w:rPr/>
      </w:pPr>
      <w:r>
        <w:rPr/>
        <w:t>Регистрация участников аукциона проводится сотрудниками ЗАО «ПРСД» в месте проведения аукциона, начинается за один час и заканчивается за 10 минут до установленного времени начала проведения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</w:t>
      </w:r>
      <w:r>
        <w:rPr>
          <w:bCs/>
        </w:rPr>
        <w:t>е</w:t>
      </w:r>
      <w:r>
        <w:rPr/>
        <w:t>гистрации представитель участника должен предоставить следующие докумен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его полномочия, или доверенность от участника, заверенные печатью участни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документ, удостоверяющий личность представителя участник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и регистрации участнику присваивается номер и выдается карточка-идентификатор, которая используется при участии в аукционе. Участник аукциона не имеет права передавать свою карточку-идентификатор другим участникам аукцион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не прошедший регистрацию в соответствии с п.4.3., в зал проведения аукциона не допускаетс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зал в ходе аукциона допускаются только представители участников аукциона, прошедшие регистрацию, члены Аукционной комиссии, лица, которым решением Аукционной комиссии предоставлено право присутствовать на аукционе, а также сотрудники ЗАО «ПРСД»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 проводится «05» декабря 2016 г. в 13 ч. 00 мин.  в офисе ЗАО «ПРСД» по адресу: 125167,  </w:t>
      </w:r>
      <w:r>
        <w:rPr>
          <w:color w:val="000000"/>
        </w:rPr>
        <w:t xml:space="preserve">г. Москва, ул. Восьмого марта 4-я, д. 6а. </w:t>
      </w:r>
      <w:r>
        <w:rPr/>
        <w:t>Торги на аукционе проводятся только в присутствии Аукционной комисси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/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обедителем аукциона признается тот Участник аукциона, карточка которого будет 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Если после троекратного объявления стартовой цены лота ни один из участников не поднял карточку-идентификатор, этот лот считается непроданны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В случае признания аукциона несостоявшимся, а также в случае аннулирования итогов аукциона, проводится повторный аукцион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ОФОРМЛЕНИЯ РЕЗУЛЬТАТОВ АУКЦИОН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Аукционная комиссия по окончанию аукциона формирует Итоговый протокол </w:t>
      </w:r>
      <w:r>
        <w:rPr>
          <w:b/>
        </w:rPr>
        <w:t xml:space="preserve">(Приложение №2) </w:t>
      </w:r>
      <w:r>
        <w:rPr/>
        <w:t xml:space="preserve">о результатах проведения аукциона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Представитель Участника, победившего на аукционе, обязан в течение 1 (одного) часа после формирования Итогового протокола подписать протокол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5 (пяти) рабочих дней после дня проведения аукциона победитель аукциона может получить выписку из итогового протокола</w:t>
      </w:r>
      <w:r>
        <w:rPr>
          <w:b/>
        </w:rPr>
        <w:t>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В течение 20 (двадцати) рабочих дней после дня проведения аукциона победитель аукциона обязан заключить Договор купли-продажи с Заказчиком. В случае отказа Победителя аукциона от заключения Договора внесенный им задаток не возвращается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Cs/>
        </w:rPr>
      </w:pPr>
      <w:r>
        <w:rPr/>
        <w:t>К регламенту проведения открытого аукциона по продаже имущества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Con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НА УЧАСТИЕ В АУКЦИОНЕ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полняется претендентом (его полномочным представителем)</w:t>
      </w:r>
    </w:p>
    <w:p>
      <w:pPr>
        <w:pStyle w:val="ConsNonformat"/>
        <w:widowControl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Ф.И.О./Наименование претендента 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ля физических лиц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 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серия __________ N __________выдан "___" _______________  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Н 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умент о государственной регистрации в качестве юридического лица 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 N ________ дата регистрации "___"_______ 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рган, осуществивший регистрацию 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выдачи 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Место жительства/Место нахождения претендента 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Банковские реквизиты   претендента   для   возврата   денежных средств: расчетный (лицевой) счет N__________ в ______________________ корр. счет N ____________________ БИК____________________ ИНН _____________.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редставитель претендента 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Ф.И.О. или наименование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Действует на основании доверенности от "___" _______________г. N 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квизиты документа,  удостоверяющего личность представителя - физического лица,  или документа о государственной  регистрации  в качестве  юридического  лица  представителя  -  юридического  лица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 документа, серия, номер, дата и место выдачи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регистрации), кем выдан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принимая решение об участии в аукционе по продаже: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аименование имущества, его основные характеристики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лся с полным  пакетом  документов  в соответствии с п.3.3 Регламента и 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облюдать условия аукциона,  содержащиеся в  информационном сообщении о проведении аукциона, опубликованном в __________ от «__»______________ N _______, а также порядок проведения аукциона, установленный  «Регламентом проведения открытого аукциона по продаже ______________ ЗАО «ПРСД»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</w:rPr>
        <w:t xml:space="preserve">2. В  случае  признания  Победителем  аукциона - заключить  с Продавцом Договор купли-продажи после утверждения Итогового протокола  проведения открытого аукциона по продаже_____________ «__»_______20__ г. 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 П.       "____" ___________20___ г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Заявка принята Организатором торгов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час. ______мин. ______  "____" ____________ 2016 г. за N 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Подпись уполномоченного представителя Организатора торгов.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/_______________________/_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Cs/>
        </w:rPr>
      </w:pPr>
      <w:r>
        <w:rPr/>
        <w:t xml:space="preserve">К регламенту проведения открытого аукциона по продаже </w:t>
      </w:r>
      <w:r>
        <w:rPr>
          <w:bCs/>
        </w:rPr>
        <w:t>имущества</w:t>
      </w:r>
      <w:r>
        <w:rPr/>
        <w:t xml:space="preserve">   </w:t>
      </w:r>
    </w:p>
    <w:p>
      <w:pPr>
        <w:pStyle w:val="Normal"/>
        <w:jc w:val="right"/>
        <w:rPr/>
      </w:pPr>
      <w:r>
        <w:rPr>
          <w:bCs/>
        </w:rPr>
        <w:t>«__» ________ 201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/>
      </w:pPr>
      <w:r>
        <w:rPr>
          <w:rStyle w:val="Elementhandle"/>
          <w:sz w:val="23"/>
          <w:szCs w:val="23"/>
        </w:rPr>
        <w:t xml:space="preserve">ИТОГОВЫЙ ПРОТОКОЛ  проведения открытого аукциона по продаже имущества </w:t>
      </w:r>
      <w:r>
        <w:rPr/>
        <w:t xml:space="preserve">   «___»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1. Место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2. Время проведения - 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3. Форма торгов - аукцион, открытый по составу участник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Информационное сообщение о проведение аукциона опубликовано в __________ «___»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>Заявки на участие принимались с «___»__________2016 г. по «____»_____________2016 г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4. </w:t>
      </w:r>
      <w:r>
        <w:rPr>
          <w:b/>
        </w:rPr>
        <w:t xml:space="preserve">Предмет торгов: 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Лот №</w:t>
      </w:r>
      <w:r>
        <w:rPr/>
        <w:t xml:space="preserve">                    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5</w:t>
      </w:r>
      <w:r>
        <w:rPr>
          <w:b/>
        </w:rPr>
        <w:t xml:space="preserve">. </w:t>
      </w:r>
      <w:r>
        <w:rPr/>
        <w:t>Начальная цена Лота и шаг аукциона: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>5.1. Начальная цена Лота №</w:t>
      </w:r>
      <w:r>
        <w:rPr/>
        <w:t>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>«Шаг аукциона» - _______________________________________________________(рублей)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6. </w:t>
      </w:r>
      <w:r>
        <w:rPr>
          <w:b/>
        </w:rPr>
        <w:t>Организатор торгов</w:t>
      </w:r>
      <w:r>
        <w:rPr/>
        <w:t xml:space="preserve"> – ЗАО «ПРСД»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7. </w:t>
      </w:r>
      <w:r>
        <w:rPr>
          <w:b/>
        </w:rPr>
        <w:t>Аукционная комиссия</w:t>
      </w:r>
      <w:r>
        <w:rPr/>
        <w:t>: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  _____(Председатель аукционной комиссии).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tLeast" w:line="312" w:before="0" w:after="360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8. </w:t>
      </w:r>
      <w:r>
        <w:rPr>
          <w:b/>
        </w:rPr>
        <w:t xml:space="preserve">Аукционист </w:t>
      </w:r>
      <w:r>
        <w:rPr/>
        <w:t>- 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9. В ___ часов по местному времени «___»__________ 2016 года Председатель аукционной комиссии объявил аукцион открытым и пригласил участников аукциона зарегистрироваться, получить карточки участников и занять свои места в зале для проведения аукциона.</w:t>
      </w:r>
    </w:p>
    <w:p>
      <w:pPr>
        <w:pStyle w:val="Normal"/>
        <w:spacing w:lineRule="atLeast" w:line="312" w:before="0" w:after="360"/>
        <w:jc w:val="both"/>
        <w:rPr>
          <w:b/>
          <w:b/>
        </w:rPr>
      </w:pPr>
      <w:r>
        <w:rPr>
          <w:b/>
        </w:rPr>
        <w:t>Участники аукциона: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Участник№_  __________________________________________________________________.</w:t>
      </w:r>
    </w:p>
    <w:p>
      <w:pPr>
        <w:pStyle w:val="Normal"/>
        <w:spacing w:lineRule="atLeast" w:line="312" w:before="0" w:after="360"/>
        <w:jc w:val="both"/>
        <w:rPr/>
      </w:pPr>
      <w:r>
        <w:rPr/>
        <w:t>После получения участниками аукциона карточек участников и занятия мест в зале,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.</w:t>
      </w:r>
    </w:p>
    <w:p>
      <w:pPr>
        <w:pStyle w:val="Normal"/>
        <w:spacing w:lineRule="atLeast" w:line="312" w:before="0" w:after="360"/>
        <w:jc w:val="both"/>
        <w:rPr/>
      </w:pPr>
      <w:r>
        <w:rPr/>
        <w:t>Аукционист огласил правила и особенности проведения аукциона, огласил наименование предмета торгов, выставленного на аукцион, его основные характеристики, начальную цену и шаг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 </w:t>
      </w:r>
      <w:r>
        <w:rPr>
          <w:b/>
        </w:rPr>
        <w:t>Результаты проведения аукциона.</w:t>
      </w:r>
    </w:p>
    <w:p>
      <w:pPr>
        <w:pStyle w:val="Normal"/>
        <w:spacing w:lineRule="atLeast" w:line="312" w:before="0" w:after="360"/>
        <w:jc w:val="both"/>
        <w:rPr/>
      </w:pPr>
      <w:r>
        <w:rPr/>
        <w:t xml:space="preserve">10.1. В «____»_______ часов _____ минут по местному времени торги завершились объявлением аукциона по продаже </w:t>
      </w:r>
      <w:r>
        <w:rPr>
          <w:b/>
        </w:rPr>
        <w:t>лота №____</w:t>
      </w:r>
      <w:r>
        <w:rPr/>
        <w:t xml:space="preserve">  состоявшимся/несостоявшимися;</w:t>
      </w:r>
    </w:p>
    <w:p>
      <w:pPr>
        <w:pStyle w:val="Normal"/>
        <w:spacing w:lineRule="atLeast" w:line="312" w:before="0" w:after="360"/>
        <w:jc w:val="both"/>
        <w:rPr/>
      </w:pPr>
      <w:r>
        <w:rPr>
          <w:b/>
        </w:rPr>
        <w:t xml:space="preserve">Победителем </w:t>
      </w:r>
      <w:r>
        <w:rPr/>
        <w:t>аукциона по продаже</w:t>
      </w:r>
      <w:r>
        <w:rPr>
          <w:b/>
        </w:rPr>
        <w:t xml:space="preserve"> </w:t>
      </w:r>
      <w:r>
        <w:rPr/>
        <w:t xml:space="preserve">лота №_______________ объявляется Участник аукциона под № ___ - _______________________________. </w:t>
      </w:r>
    </w:p>
    <w:p>
      <w:pPr>
        <w:pStyle w:val="Normal"/>
        <w:spacing w:lineRule="atLeast" w:line="312" w:before="0" w:after="360"/>
        <w:jc w:val="both"/>
        <w:rPr/>
      </w:pPr>
      <w:r>
        <w:rPr/>
        <w:t>11. Настоящий протокол является документом, удостоверяющим право Победителя(ей) аукциона на заключение Договора купли-продажи _____________________________________________ с Организатором торгов.</w:t>
      </w:r>
    </w:p>
    <w:p>
      <w:pPr>
        <w:pStyle w:val="Normal"/>
        <w:spacing w:lineRule="atLeast" w:line="312" w:before="0" w:after="360"/>
        <w:jc w:val="both"/>
        <w:rPr/>
      </w:pPr>
      <w:r>
        <w:rPr/>
        <w:t>12. При уклонении или отказе Победителя(лей) аукциона от заключения Договора ________________________________ с Организатором торгов, задаток ему(им) не возвращается, а Победитель(и) утрачивает(утрачивают) право на заключение Договора купли-продажи_______________________ с Организатором торгов.</w:t>
      </w:r>
    </w:p>
    <w:p>
      <w:pPr>
        <w:pStyle w:val="Normal"/>
        <w:spacing w:lineRule="atLeast" w:line="312" w:before="0" w:after="360"/>
        <w:jc w:val="right"/>
        <w:rPr>
          <w:rStyle w:val="StrongEmphasis"/>
        </w:rPr>
      </w:pPr>
      <w:r>
        <w:rPr/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Члены комиссии: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Председатель аукционной комиссии ___________/______________/ 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>Аукционист: ___________/______________/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/>
      </w:pPr>
      <w:r>
        <w:rPr>
          <w:rStyle w:val="StrongEmphasis"/>
        </w:rPr>
        <w:t xml:space="preserve">Победитель аукциона:________________________/____________/_____________ </w:t>
      </w:r>
    </w:p>
    <w:p>
      <w:pPr>
        <w:pStyle w:val="Normal"/>
        <w:spacing w:lineRule="atLeast" w:line="312" w:before="0" w:after="360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гламенту проведения открытого аукциона по продаже имущества</w:t>
      </w:r>
    </w:p>
    <w:p>
      <w:pPr>
        <w:pStyle w:val="Normal"/>
        <w:jc w:val="right"/>
        <w:rPr/>
      </w:pPr>
      <w:r>
        <w:rPr/>
        <w:t xml:space="preserve">   </w:t>
      </w:r>
      <w:r>
        <w:rPr>
          <w:bCs/>
        </w:rPr>
        <w:t>«__» __________ 2016 г.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ОР О ЗАДАТКЕ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форма)</w:t>
      </w:r>
    </w:p>
    <w:p>
      <w:pPr>
        <w:pStyle w:val="HTML1"/>
        <w:spacing w:lineRule="atLeast" w:line="28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Москва</w:t>
        <w:tab/>
        <w:tab/>
        <w:tab/>
        <w:tab/>
        <w:tab/>
        <w:tab/>
        <w:tab/>
        <w:t>«___» __________ 20__ г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ПРСД» Д.У. 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  (далее – «Организатор торгов») и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 наименование юридического лица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и фамилия, имя, отчество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ице 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олжность, фамилия, имя, отчество представителя юридического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ли фамилия, имя, отчество представителя физического лиц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став, положение, доверенность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лее - Участник), заключили настоящий договор о нижеследующем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частник  для  участия   в   аукционе   по   продаже   ___________________________________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уется перечислить в срок не позднее «___»__________ 20_ года на счет Организатора торгов: 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в  ________ г. Москва. к/с №_______________в ______________;  БИК _________; Получатель ЗАО «ПРСД» ИНН _______; КПП ___________; ОГРН _____________ 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ток в сумме _____________________________________________  ______________________</w:t>
      </w:r>
    </w:p>
    <w:p>
      <w:pPr>
        <w:pStyle w:val="HTML1"/>
        <w:spacing w:lineRule="atLeast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сумма цифрами и прописью)                                                                                (валюта задатка)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ной исходя  из  установленного  в  извещении о проведении аукциона размера задатка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Аукцион по продаже __________________________________, состоится «__» _________  20__года. в __ часов __ минут по адресу: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Задаток, указанный в пункте 1 настоящего договора, вносится Участником в качестве  обеспечения  исполнения  им  обязательств  по Договору купли-продажи _________________________ с Организатором торгов,  которые могут возникнуть у Участника, если он выиграет торги по всем или отдельным заявленным лота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  случае  непоступления  задатка  на  счет  Организатора торгов  в  срок, установленный  в  пункте 1 настоящего   договора, обязательства Участника   по   внесению   задатка  считаются  неисполненными,  что признается отказом Участника от участия в аукцион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тор торгов возвращает задаток Участнику на счет 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реквизиты счета,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 в следующем порядке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банка)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у, не  допущенному к участию в аукционе, - в течение 5 рабочих дней со дня  подписания аукционной комиссией  протокола об отказе в допуске к участию в аукционе;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, отказавшемуся от участия в аукционе, - в течение 5 рабочих дней с даты регистрации Организатором торгов  в журнале приема документов на участие в аукционе </w:t>
      </w:r>
    </w:p>
    <w:p>
      <w:pPr>
        <w:pStyle w:val="HTML1"/>
        <w:numPr>
          <w:ilvl w:val="0"/>
          <w:numId w:val="6"/>
        </w:numPr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явки Участника на торги - в течение 5 рабочих дней со дня проведения аукциона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нику, выигравшему торги по всем или отдельным заявленным лотам и подписавшему с  Организатором торгов Договор купли-продажи______________________, задаток учитывается при окончательных расчетах по данному договору.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Участник выиграет торги не по всем, а по отдельным заявленным лотам и  внесенный  им задаток превысит цену продажи лота (лотов), по которому Участник  выиграет  торги,  при окончательных расчетах в соответствии с договором _________________ Участнику учитывается часть задатка в сумме, равной цене продажи акций, а остальная часть задатка возвращается Участнику в течение 5 рабочих дней с даты заключения  с ним Договора ________________________________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Участник, выигравший торги по всем или отдельным заявленным лотам, утрачивает внесенный им задаток в случае уклонения:</w:t>
      </w:r>
    </w:p>
    <w:p>
      <w:pPr>
        <w:pStyle w:val="HTML1"/>
        <w:spacing w:lineRule="atLeast" w:line="28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т подписания  в  установленные  сроки  Договора  купли-продажи____________________________ с Организатором торгов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В  случае уклонения Организатора торгов от заключения Договора______________________  Участнику возвращается задаток в двойном размере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й договор вступает в силу с момента его подписания Организатором торгов и Участник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изменения и дополнения в настоящий договор действительны лишь в случае, если они совершены в письменной форме и подписаны уполномоченными представителями сторон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заимоотношения и ответственность сторон, не оговоренные в настоящем договоре, регулируются действующим законодательством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поры, вытекающие из настоящего договора, не урегулированные путем переговоров,  подлежат  рассмотрению в судах в порядке, предусмотренном законодательством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Настоящий договор составлен в двух экземплярах, имеющих одинаковую юридическую силу, один из которых остается у Организатора торгов, второй - передается Участнику.</w:t>
      </w:r>
    </w:p>
    <w:p>
      <w:pPr>
        <w:pStyle w:val="HTML1"/>
        <w:spacing w:lineRule="atLeast" w:line="28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</w:t>
      </w:r>
      <w:r>
        <w:rPr/>
        <w:t>еквизиты сторон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140"/>
        <w:gridCol w:w="1218"/>
        <w:gridCol w:w="3876"/>
      </w:tblGrid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609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Фирменное наименование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/>
            </w:pPr>
            <w:r>
              <w:rPr/>
              <w:t>ЗАО «ПРСД»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Адрес местонахождения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ОГРН, ИНН/КПП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р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81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Наименование Банк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к/с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  <w:t>БИК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1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Подписи сторон</w:t>
            </w:r>
          </w:p>
        </w:tc>
      </w:tr>
      <w:tr>
        <w:trPr>
          <w:trHeight w:val="34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360"/>
              <w:jc w:val="center"/>
              <w:rPr>
                <w:b/>
                <w:b/>
              </w:rPr>
            </w:pPr>
            <w:r>
              <w:rPr>
                <w:b/>
              </w:rPr>
              <w:t>Участник торгов</w:t>
            </w:r>
          </w:p>
        </w:tc>
      </w:tr>
      <w:tr>
        <w:trPr>
          <w:trHeight w:val="1130" w:hRule="exac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360"/>
              <w:rPr/>
            </w:pPr>
            <w:r>
              <w:rPr/>
            </w:r>
          </w:p>
          <w:p>
            <w:pPr>
              <w:pStyle w:val="Normal"/>
              <w:spacing w:lineRule="atLeast" w:line="312" w:before="0" w:after="360"/>
              <w:rPr/>
            </w:pPr>
            <w:r>
              <w:rPr/>
              <w:t>_________________________/______________________/</w:t>
            </w:r>
          </w:p>
        </w:tc>
      </w:tr>
    </w:tbl>
    <w:p>
      <w:pPr>
        <w:pStyle w:val="Normal"/>
        <w:spacing w:lineRule="atLeast" w:line="312" w:before="0" w:after="360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right"/>
      <w:pPr>
        <w:tabs>
          <w:tab w:val="num" w:pos="908"/>
        </w:tabs>
        <w:ind w:left="908" w:hanging="57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62"/>
        </w:tabs>
        <w:ind w:left="20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4395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cs="Times New Roman"/>
      <w:color w:val="3366CC"/>
      <w:u w:val="none"/>
    </w:rPr>
  </w:style>
  <w:style w:type="character" w:styleId="Elementhandle">
    <w:name w:val="element_handle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cs="Times New Roman"/>
      <w:b/>
      <w:bCs/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3:00Z</dcterms:created>
  <dc:creator>Олеся</dc:creator>
  <dc:description/>
  <cp:keywords/>
  <dc:language>en-US</dc:language>
  <cp:lastModifiedBy>kulkova</cp:lastModifiedBy>
  <cp:lastPrinted>2014-05-27T16:54:00Z</cp:lastPrinted>
  <dcterms:modified xsi:type="dcterms:W3CDTF">2016-12-22T08:57:00Z</dcterms:modified>
  <cp:revision>3</cp:revision>
  <dc:subject/>
  <dc:title>У Т В Е Р Ж Д Е Н О</dc:title>
</cp:coreProperties>
</file>