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26/2016 от «01» ноября 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jc w:val="both"/>
        <w:rPr/>
      </w:pPr>
      <w:r>
        <w:rPr/>
        <w:t xml:space="preserve">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Настоящий Регламент проведения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</w:t>
      </w:r>
      <w:r>
        <w:rPr>
          <w:b/>
        </w:rPr>
        <w:t xml:space="preserve"> </w:t>
      </w:r>
      <w:r>
        <w:rPr/>
        <w:t>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Предметом аукционной продажи является имущество, составляющее </w:t>
      </w:r>
      <w:r>
        <w:rPr>
          <w:b/>
        </w:rPr>
        <w:t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</w:t>
      </w:r>
      <w:r>
        <w:rPr/>
        <w:t>, а именно: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tbl>
      <w:tblPr>
        <w:tblW w:w="9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148"/>
        <w:gridCol w:w="4501"/>
      </w:tblGrid>
      <w:tr>
        <w:trPr>
          <w:trHeight w:val="6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л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988 894,99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Девятьсот восемьдесят восемь тысяч восемьсот девяносто четыре рубля девяносто девять копеек)</w:t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1 215,55 (</w:t>
            </w:r>
            <w:r>
              <w:rPr>
                <w:bCs/>
                <w:color w:val="000000"/>
              </w:rPr>
              <w:t>Один миллион восемьдесят одна тысяча двести пятнадцать рублей пятьдесят пять копеек</w:t>
            </w:r>
            <w:r>
              <w:rPr>
                <w:color w:val="000000"/>
              </w:rPr>
              <w:t>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4 751,40 (Пятьсот сорок четыре тысячи семьсот пятьдесят один рубль сорок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 375,94 (Тридцать тысяч триста семьдесят пять рублей девяносто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 200,21 (Пятьсот двенадцать тысяч двести рублей двадцать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5 046,56 (Четыреста пять тысяч сорок шесть рублей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 057,17 (Шестьдесят восемь тысяч пятьдесят семь рублей сем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 975,54 (Четыреста тридцать четыре тысячи девятьсот семьдесят пять рублей пят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6 560,78 (Пятьсот двадцать шесть тысяч пятьсот шестьдесят рублей 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 964,80 (Сто семнадцать тысяч девятьсот шестьдесят четыре рубля во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 427,52 (Сто шестьдесят восемь тысяч четыреста двадцать семь рублей пя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31 608,08 (Один миллион тридцать одна тысяча шестьсот восемь рублей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312,95 (Девять тысяч триста двенадцать рублей девяносто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 748,98 (Семьсот сорок восемь тысяч семьсот сорок восемь рублей девяносто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1 011,61 (Сорок одна тысяча одиннадцать рублей шест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 042,68 (Девяносто пять тысяч сорок два рубля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1 516,67 (Сто семьдесят одна тысяча пятьсот шестнадцать рублей шест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 900,18 (Восемьдесят четыре тысячи восемьсот семьдесят пять рублей два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701,92 (Двадцать одна тысяча семьсот один рубль девяносто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7 383,58 (Семьсот восемьдесят семь тысяч триста восемьдесят три рубля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719,74 (Две тысячи семьсот девятнадцать рублей сем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18,28 (Две тысячи четыреста восемнадцать рублей двадцать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3,76 (Восемьсот шестьдесят три рубля 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869,25 (Три тысячи восемьсот шестьдесят девять рублей двадцать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695,50 (Две тысячи шестьсот девяносто пять рублей пя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2,78 (Триста два рубля 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85 242,58 (Один миллион семьсот восемьдесят пять тысяч двести сорок два рубля пя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4 088,49 (Триста четырнадцать тысяч восемьдесят восемь рублей сорок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 238,07 (Двадцать семь тысяч двести тридцать восемь рублей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348,24 (Три тысячи триста сорок восемь рублей два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4 366,75 (Шестьсот семьдесят четыре тысячи триста шестьдесят шесть рублей сем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677,26 (Двадцать тысяч шестьсот семьдесят семь рублей двадцать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448,23 (Пятнадцать тысяч четыреста сорок восемь рублей двадцать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7 724,56 (Сто тридцать семь тысяч семьсот двадцать четыре рубля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 470,95 (Сто девяносто пять тысяч четыреста семьдесят рублей девяносто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2 598,86 (Шестьсот девяносто две тысячи пятьсот девяносто восемь рублей восем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360,85 (Пять тысяч триста шестьдесят рублей восемьдесят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,22 (Девятьсот девяносто два рубля два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4,34 (Семьсот четырнадцать рублей три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83,39 (Две тысячи восемьдесят три рубля тридцать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027,01 (Десять тысяч двадцать семь рублей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7 022,06 (Триста семьдесят семь тысяч двадцать два рубля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60,72 (Две тысячи сто шестьдесят рублей сем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13,34 (Три тысячи тринадцать рублей три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8 367,95 (Двести шестьдесят восемь тысяч триста шестьдесят семь рублей девяносто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 477,62 (Двести сорок шесть тысяч четыреста семьдесят семь рублей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 269,62 (Пятьдесят три тысячи двести шестьдесят девять рублей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120,46 (Пятнадцать тысяч сто двадцать рублей сорок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 139,93 (Двадцать восемь тысяч сто тридцать девять рублей девяносто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9 406,14 (Двести двадцать девять тысяч четыреста шесть рублей четыр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 887,59 (Сто две тысячи восемьсот восемьдесят семь рублей пят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 453,68 (Двадцать семь тысяч четыреста пятьдесят три рубля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 172,74 (Сорок шесть тысяч сто семьдесят два рубля семьдесят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407,51 (Пятнадцать тысяч четыреста семь рублей пят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796,48 (Одиннадцать тысяч семьсот девяносто шесть рублей сорок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 167, 57 (Девяносто восемь тысяч сто шестьдесят семь рублей пят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 496,42 (Тридцать семь тысяч четыреста девяносто шесть рублей сорок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 737,50 (Сорок четыре тысячи семьсот тридцать семь рублей пя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477,32 (Одиннадцать тысяч четыреста семьдесят семь рублей тридцать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 326,98 (Шестнадцать тысяч триста двадцать шесть рублей девяносто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 650,13 (Двадцать тысяч шестьсот пятьдесят рублей три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4 431,66 (Пятьсот тридцать четыре тысячи четыреста тридцать один рубль шес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67 986,45 (Один миллион шестьдесят семь тысяч девятьсот восемьдесят шесть рублей сорок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4 343,60 (Пятьсот шестьдесят четыре тысячи триста сорок три рубля шест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 949,94 (Тридцать семь тысяч девятьсот сорок девять рублей девяносто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566,95 (Шесть тысяч пятьсот шестьдесят шесть рублей девяносто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 529,30 (Восемьдесят восемь тысяч пятьсот двадцать девять рублей три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 800,62 (Двадцать две тысячи восемьсот рублей шес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 896,78 (Сто двадцать семь тысяч восемьсот девяносто шесть рублей 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4 251,89 (Шестьсот четырнадцать тысяч двести пятьдесят один рубль восемьдесят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 675,39 (Семьдесят девять тысяч шестьсот семьдесят пять рублей тридцать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53,20 (Одна тысяча пятьсот пятьдесят три рубля дв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840,73 (Семь тысяч восемьсот сорок рублей сем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 590,34 (Двадцать три тысячи пятьсот девяносто рублей тридцать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84,12 (Одна тысяча триста восемьдесят четыре рубля две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4 418,99 (Двести тридцать четыре тысячи четыреста восемнадцать рублей девяносто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271,63 (Четыре тысячи двести семьдесят один рубль шест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33,16 (Одна тысяча шестьсот тридцать три рубля шес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08,14 (Одна тысяча восемьсот восемь рублей четыр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506,39 (Четырнадцать тысяч пятьсот шесть рублей тридцать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 394,28 (Девяносто шесть тысяч триста девяносто четыре рубля двадцать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5 116,97 (Шестьсот пятнадцать тысяч сто шестнадцать рублей девяносто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 933,53 (Пятьсот двадцать четыре тысячи девятьсот тридцать три рубля пятьдесят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 076,80 (Двести восемь тысяч семьдесят шесть рублей восемьдесят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294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458,88 (Один миллион двести девяносто четыре тысячи четыреста пятьдесят восемь рублей восемьдесят восемь копеек).</w:t>
            </w:r>
          </w:p>
          <w:p>
            <w:pPr>
              <w:pStyle w:val="Style22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15.11.2016 года в размере 29 396,26 (Двадцать девять тысяч триста девяносто шесть рублей двадцать шес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23 855,14 (Один миллион триста двадцать три тысячи восемьсот пятьдесят пять рублей четыр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396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165,12 (Триста девяносто шесть тысяч сто шестьдесят пять рублей двенадцать копеек).</w:t>
            </w:r>
          </w:p>
          <w:p>
            <w:pPr>
              <w:pStyle w:val="Style2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15.11.2016 года в размере 36 367,93 (Тридцать шесть тысяч триста шестьдесят семь рублей девяносто три копейк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2 533,05 (Четыреста тридцать две тысячи пятьсот тридцать три рубля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818 554,88 (Восемьсот восемнадцать тысяч пятьсот пятьдесят четыре рубля восемьдесят восемь копеек).</w:t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15.11.2016 года в размере 36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75,35 (Тридцать шесть тысяч пятьсот семьдесят пять рублей тридцать пя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55 130,23 (Восемьсот пятьдесят пять тысяч сто тридцать рублей двадцать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4 615,68 (Триста шестьдесят четыре тысячи шестьсот пятнадцать рублей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 895,68 (Двести тридцать семь тысяч восемьсот девяносто пять рублей шест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3 555,20 (Сто тридцать три тысячи пятьсот пятьдесят пять рублей дв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 055,81 (Четыреста семьдесят две тысячи пятьдесят пять рублей восем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6 423,04 (Пятьсот шестьдесят шесть тысяч четыреста двадцать три рубля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1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08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765,47 (Один миллион восемьдесят три тысячи семьсот шестьдесят пять рублей сорок семь копеек).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15.11.2016 года в размере 15 349,20 (Пятнадцать тысяч триста сорок девять рублей двадца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99 114,67 (Один миллион девяносто девять тысяч сто четырнадцать рублей шестьдесят 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 150,16 (Двести пятьдесят семь тысяч сто пятьдесят рублей шест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8 205,39 (Двести восемнадцать тысяч двести пять рублей тридцать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4 216,45 (Четыреста тридцать четыре тысячи двести шестнадцать рублей сорок п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4 771,31 (Сто пятьдесят четыре тысячи семьсот семьдесят один рубль тридцать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 259,09 (Девятьсот тысяч двести пятьдесят девять рублей девя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 186,52 (Семьдесят пять тысяч сто восемьдесят шесть рублей пятьдесят дв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549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</w:rPr>
              <w:t>923,72 (Пятьсот сорок девять тысяч девятьсот двадцать три рубля семьдесят две копейки).</w:t>
            </w:r>
          </w:p>
          <w:p>
            <w:pPr>
              <w:pStyle w:val="Style22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15.11.2016 года в размере 52 420,06 (Пятьдесят две тысячи четыреста двадцать рублей шес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2 343,78 (Шестьсот две тысячи триста сорок три рубля семьдесят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73 927,44 (Один миллион двести семьдесят три тысячи девятьсот двадцать семь рублей сорок четыре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4 697,56 (Двести восемьдесят четыре тысячи шестьсот девяносто семь рублей пятьдесят шес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7 622,12 (Сто двадцать семь тысяч шестьсот двадцать два рубля двенадцат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 867,81 (Двести сорок тысяч восемьсот шестьдесят семь рублей восемьдесят одна копейка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937,33 (Две тысячи девятьсот тридцать семь рублей тридцать три копейки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 229,38 (Пятьсот двенадцать тысяч двести двадцать девять рублей тридцать восемь копеек)</w:t>
            </w:r>
          </w:p>
          <w:p>
            <w:pPr>
              <w:pStyle w:val="Style22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827 127,23 (Восемьсот двадцать семь тысяч сто двадцать семь рублей двадцать три копейки)</w:t>
            </w:r>
          </w:p>
        </w:tc>
      </w:tr>
      <w:tr>
        <w:trPr>
          <w:trHeight w:val="18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6 432,00 (Семьсот восемьдесят шесть тысяч четыреста тридцать два рубля ноль копеек)</w:t>
            </w:r>
          </w:p>
        </w:tc>
      </w:tr>
      <w:tr>
        <w:trPr>
          <w:trHeight w:val="1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2 230,72 (Пятьсот шестьдесят две тысячи двести тридцать рублей семьдесят две копейки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89 376,38 (Один миллион четыреста восемьдесят девять тысяч триста семьдесят шесть рублей тридцать восемь копеек)</w:t>
            </w:r>
          </w:p>
        </w:tc>
      </w:tr>
      <w:tr>
        <w:trPr>
          <w:trHeight w:val="19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2 995,97 (Двести шестьдесят две тысячи девятьсот девяносто пять рублей девяносто семь копеек)</w:t>
            </w:r>
          </w:p>
        </w:tc>
      </w:tr>
      <w:tr>
        <w:trPr>
          <w:trHeight w:val="55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 029,87 (Четыреста двадцать шесть тысяч двадцать девять рублей восемьдесят семь копеек)</w:t>
            </w:r>
          </w:p>
        </w:tc>
      </w:tr>
      <w:tr>
        <w:trPr>
          <w:trHeight w:val="184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0 054,25 (Восемьсот девяносто тысяч пятьдесят четыре рубля двадцать пять копеек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45,22 (Одна тысяча семьсот сорок пять рублей двадцать две копейки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819,52 (Четыре тысячи восемьсот девятнадцать рублей пятьдесят две копейки)</w:t>
            </w:r>
          </w:p>
        </w:tc>
      </w:tr>
      <w:tr>
        <w:trPr>
          <w:trHeight w:val="5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 386,07 (Двадцать пять тысяч триста восемьдесят шесть рублей семь копеек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 438,32 (Пятнадцать тысяч четыреста тридцать восемь рублей тридцать две копейки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3 234,05 (Семьсот три тысячи двести тридцать четыре рубля пять копеек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146,30 (Две тысячи сто сорок шесть рублей тридцать копеек)</w:t>
            </w:r>
          </w:p>
        </w:tc>
      </w:tr>
      <w:tr>
        <w:trPr>
          <w:trHeight w:val="18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79,69 (Одна тысяча шестьсот семьдесят девять рублей шестьдесят девять копеек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052,23 (Четырнадцать тысяч пятьдесят два рубля двадцать три копейки)</w:t>
            </w:r>
          </w:p>
        </w:tc>
      </w:tr>
      <w:tr>
        <w:trPr>
          <w:trHeight w:val="2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 698,07 (Восемнадцать тысяч шестьсот девяносто восемь рублей семь копеек)</w:t>
            </w:r>
          </w:p>
        </w:tc>
      </w:tr>
      <w:tr>
        <w:trPr>
          <w:trHeight w:val="155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821,33 (Две тысячи восемьсот двадцать один рубль тридцать три копейки)</w:t>
            </w:r>
          </w:p>
        </w:tc>
      </w:tr>
      <w:tr>
        <w:trPr>
          <w:trHeight w:val="172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6 642,93 (Восемьсот двадцать шесть тысяч шестьсот сорок два рубля девяносто три копейки)</w:t>
            </w:r>
          </w:p>
        </w:tc>
      </w:tr>
      <w:tr>
        <w:trPr>
          <w:trHeight w:val="161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90 086,22 (Шестьсот девяносто тысяч восемьдесят шесть рублей двадцать две копейки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90 403,84 (Один миллион двести девяносто тысяч четыреста три рубля восемьдесят четыре копейки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96 435,20 (Четыреста девяносто шесть тысяч четыреста тридцать пять рублей двадцат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95 916,80 (Один миллион триста девяносто пять тысяч девятьсот шестнадцать рублей восемьдесят копеек)</w:t>
            </w:r>
          </w:p>
        </w:tc>
      </w:tr>
      <w:tr>
        <w:trPr>
          <w:trHeight w:val="56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26 833,92 (Один миллион двести двадцать шесть тысяч восемьсот тридцать три рубля девяносто две копейки)</w:t>
            </w:r>
          </w:p>
        </w:tc>
      </w:tr>
      <w:tr>
        <w:trPr>
          <w:trHeight w:val="13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 089,79 (Сто пятьдесят семь тысяч восемьдесят девять рублей семьдесят девят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6 250,88 (Восемьсот шестнадцать тысяч двести пятьдесят рублей восемьдесят восем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3 470,98 (Шестьсот тридцать три тысячи четыреста семьдесят рублей девяносто восем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5 385,86 (Сто пятьдесят пять тысяч триста восемьдесят пять рублей восемьдесят шест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2 623,36 (Восемьсот пятьдесят две тысячи шестьсот двадцать три рубля тридцать шест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2 999,94 (Триста двенадцать тысяч девятьсот девяносто девять рублей девяносто четыре копейки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8 659,84 (Шестьсот восемнадцать тысяч шестьсот пятьдесят девять рублей восемьдесят четыре копейки)</w:t>
            </w:r>
          </w:p>
        </w:tc>
      </w:tr>
      <w:tr>
        <w:trPr>
          <w:trHeight w:val="8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8 611,60 (Девятьсот шестьдесят восемь тысяч шестьсот одиннадцать рублей шестьдесят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64 059,17 (Один миллион четыреста шестьдесят четыре тысячи пятьдесят девять рублей семнадцат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005 698,42 (Один миллион пять тысяч шестьсот девяносто восемь рублей сорок две копейки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 012,22 (Сто двадцать одна тысяча двенадцать рублей двадцать две копейки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2 765,95 (Восемьсот тридцать две тысячи семьсот шестьдесят пять рублей девяносто пят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9 746,56 (Четыреста тридцать девять тысяч семьсот сорок шесть рублей пятьдесят шесть копеек)</w:t>
            </w:r>
          </w:p>
        </w:tc>
      </w:tr>
      <w:tr>
        <w:trPr>
          <w:trHeight w:val="134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6 546,43 (Двести сорок шесть тысяч пятьсот сорок шесть рублей сорок три копейки)</w:t>
            </w:r>
          </w:p>
        </w:tc>
      </w:tr>
      <w:tr>
        <w:trPr>
          <w:trHeight w:val="183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5 185,46 (Пятьсот сорок пять тысяч сто восемьдесят пять рублей сорок шесть копеек)</w:t>
            </w:r>
          </w:p>
        </w:tc>
      </w:tr>
      <w:tr>
        <w:trPr>
          <w:trHeight w:val="18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 505,64 (Пятьдесят четыре тысячи пятьсот пять рублей шестьдесят четыре копейки)</w:t>
            </w:r>
          </w:p>
        </w:tc>
      </w:tr>
      <w:tr>
        <w:trPr>
          <w:trHeight w:val="169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634 853,19 (Один миллион шестьсот тридцать четыре тысячи восемьсот пятьдесят три рубля девятнадцать копеек)</w:t>
            </w:r>
          </w:p>
        </w:tc>
      </w:tr>
      <w:tr>
        <w:trPr>
          <w:trHeight w:val="18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45 792,38 (Два миллиона четыреста сорок пять тысяч семьсот девяносто два рубля тридцать восемь копеек)</w:t>
            </w:r>
          </w:p>
        </w:tc>
      </w:tr>
      <w:tr>
        <w:trPr>
          <w:trHeight w:val="192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 835,52 (Пятьдесят семь тысяч восемьсот тридцать пять рублей пятьдесят две копейки)</w:t>
            </w:r>
          </w:p>
        </w:tc>
      </w:tr>
      <w:tr>
        <w:trPr>
          <w:trHeight w:val="111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 357 696,60 (Семь миллионов триста пятьдесят семь тысяч шестьсот девяносто шесть рублей шестьдесят копеек)</w:t>
            </w:r>
          </w:p>
        </w:tc>
      </w:tr>
      <w:tr>
        <w:trPr>
          <w:trHeight w:val="23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995 113,43 (Два миллиона девятьсот девяносто пять тысяч сто тринадцать рублей сорок три копейки)</w:t>
            </w:r>
          </w:p>
        </w:tc>
      </w:tr>
      <w:tr>
        <w:trPr>
          <w:trHeight w:val="8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772 067,29 (Шесть миллионов семьсот семьдесят две тысячи шестьдесят семь рублей двадцать девять копеек)</w:t>
            </w:r>
          </w:p>
        </w:tc>
      </w:tr>
      <w:tr>
        <w:trPr>
          <w:trHeight w:val="25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 757,38 (Четыреста тридцать пять тысяч семьсот пятьдесят семь рублей тридцать восемь копеек)</w:t>
            </w:r>
          </w:p>
        </w:tc>
      </w:tr>
      <w:tr>
        <w:trPr>
          <w:trHeight w:val="255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337 675,67 (Один миллион триста тридцать семь тысяч шестьсот семьдесят пять рублей шестьдесят семь копеек)</w:t>
            </w:r>
          </w:p>
        </w:tc>
      </w:tr>
      <w:tr>
        <w:trPr>
          <w:trHeight w:val="2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8 335,91 (Триста шестьдесят восемь тысяч триста тридцать пять рублей девяносто одна копейка)</w:t>
            </w:r>
          </w:p>
        </w:tc>
      </w:tr>
      <w:tr>
        <w:trPr>
          <w:trHeight w:val="267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6 371,97 (Сто шестнадцать тысяч триста семьдесят один рубль девяносто семь копеек)</w:t>
            </w:r>
          </w:p>
        </w:tc>
      </w:tr>
      <w:tr>
        <w:trPr>
          <w:trHeight w:val="11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75 060,48 (Один миллион сто семьдесят пять тысяч шестьдесят рублей сорок восемь копеек)</w:t>
            </w:r>
          </w:p>
        </w:tc>
      </w:tr>
      <w:tr>
        <w:trPr>
          <w:trHeight w:val="9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5 806,08 (Сто шестьдесят пять тысяч восемьсот шесть рублей восемь копеек)</w:t>
            </w:r>
          </w:p>
        </w:tc>
      </w:tr>
      <w:tr>
        <w:trPr>
          <w:trHeight w:val="10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43 102,72 (Один миллион четыреста сорок три тысячи сто два рубля семьдесят две копейки)</w:t>
            </w:r>
          </w:p>
        </w:tc>
      </w:tr>
      <w:tr>
        <w:trPr>
          <w:trHeight w:val="11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11 415,04 (Один миллион восемьсот одиннадцать тысяч четыреста пятнадцать рублей четыре копейки)</w:t>
            </w:r>
          </w:p>
        </w:tc>
      </w:tr>
      <w:tr>
        <w:trPr>
          <w:trHeight w:val="11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80 803,84 (Восемьсот восемьдесят тысяч восемьсот три рубля восемьдесят четыре копейки)</w:t>
            </w:r>
          </w:p>
        </w:tc>
      </w:tr>
      <w:tr>
        <w:trPr>
          <w:trHeight w:val="11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2 784,64 (Пятьсот семьдесят две тысячи семьсот восемьдесят четыре рубля шестьдесят четыре копейки)</w:t>
            </w:r>
          </w:p>
        </w:tc>
      </w:tr>
      <w:tr>
        <w:trPr>
          <w:trHeight w:val="8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4 839,68 (Семьсот четыре тысячи восемьсот тридцать девять рублей шестьдесят восемь копеек)</w:t>
            </w:r>
          </w:p>
        </w:tc>
      </w:tr>
      <w:tr>
        <w:trPr>
          <w:trHeight w:val="109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5 352,83 (Восемьсот девяносто пять тысяч триста пятьдесят два рубля восемьдесят три копейки)</w:t>
            </w:r>
          </w:p>
        </w:tc>
      </w:tr>
      <w:tr>
        <w:trPr>
          <w:trHeight w:val="125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9 200,00 (Восемьсот девятнадцать тысяч двести рублей ноль копеек)</w:t>
            </w:r>
          </w:p>
        </w:tc>
      </w:tr>
      <w:tr>
        <w:trPr>
          <w:trHeight w:val="126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8 745,22 (Восемьсот шестьдесят восемь тысяч семьсот сорок пять рублей двадцать две копейки)</w:t>
            </w:r>
          </w:p>
        </w:tc>
      </w:tr>
      <w:tr>
        <w:trPr>
          <w:trHeight w:val="11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1 690,37 (Восемьсот двадцать одна тысяча шестьсот девяносто рублей тридцать семь копеек)</w:t>
            </w:r>
          </w:p>
        </w:tc>
      </w:tr>
      <w:tr>
        <w:trPr>
          <w:trHeight w:val="112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7 294,72 (Четыреста двадцать семь тысяч двести девяносто четыре рубля семьдесят две копейки)</w:t>
            </w:r>
          </w:p>
        </w:tc>
      </w:tr>
      <w:tr>
        <w:trPr>
          <w:trHeight w:val="4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95 531,52 (Один миллион четыреста девяносто пять тысяч пятьсот тридцать один рубль пятьдесят две копейки)</w:t>
            </w:r>
          </w:p>
        </w:tc>
      </w:tr>
      <w:tr>
        <w:trPr>
          <w:trHeight w:val="99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74 865,92 (Триста семьдесят четыре тысячи восемьсот шестьдесят пять рублей девяносто две копейки)</w:t>
            </w:r>
          </w:p>
        </w:tc>
      </w:tr>
      <w:tr>
        <w:trPr>
          <w:trHeight w:val="12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 720,26 (Пятьдесят восемь тысяч семьсот двадцать рублей двадцать шесть копеек)</w:t>
            </w:r>
          </w:p>
        </w:tc>
      </w:tr>
      <w:tr>
        <w:trPr>
          <w:trHeight w:val="113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469 579,26 (Один миллион четыреста шестьдесят девять тысяч пятьсот семьдесят девять рублей двадцать шесть копеек)</w:t>
            </w:r>
          </w:p>
        </w:tc>
      </w:tr>
      <w:tr>
        <w:trPr>
          <w:trHeight w:val="111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3 411,88 (Двести девяносто три тысячи четыреста одиннадцать рублей восемьдесят восемь копеек)</w:t>
            </w:r>
          </w:p>
        </w:tc>
      </w:tr>
      <w:tr>
        <w:trPr>
          <w:trHeight w:val="12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 939,26 (Семьдесят шесть тысяч девятьсот тридцать девять рублей двадцать шесть копеек)</w:t>
            </w:r>
          </w:p>
        </w:tc>
      </w:tr>
      <w:tr>
        <w:trPr>
          <w:trHeight w:val="12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 090,39 (Восемьдесят две тысячи девяносто рублей тридцать девять копеек)</w:t>
            </w:r>
          </w:p>
        </w:tc>
      </w:tr>
      <w:tr>
        <w:trPr>
          <w:trHeight w:val="9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 884,80 (Сто девяносто девять тысяч восемьсот восемьдесят четыре рубля восемьдесят копеек)</w:t>
            </w:r>
          </w:p>
        </w:tc>
      </w:tr>
      <w:tr>
        <w:trPr>
          <w:trHeight w:val="109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41 407,74 (Один миллион сто сорок одна тысяча четыреста семь рублей семьдесят четыре копейки)</w:t>
            </w:r>
          </w:p>
        </w:tc>
      </w:tr>
      <w:tr>
        <w:trPr>
          <w:trHeight w:val="11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5 621,76 (Четыреста восемьдесят пять тысяч шестьсот двадцать один рубль семьдесят шесть копеек)</w:t>
            </w:r>
          </w:p>
        </w:tc>
      </w:tr>
      <w:tr>
        <w:trPr>
          <w:trHeight w:val="11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113 456,64 (Один миллион сто тринадцать тысяч четыреста пятьдесят шесть рублей шестьдесят четыре копейки)</w:t>
            </w:r>
          </w:p>
        </w:tc>
      </w:tr>
      <w:tr>
        <w:trPr>
          <w:trHeight w:val="11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891 729,41 (Один миллион восемьсот девяносто одна тысяча семьсот двадцать девять рублей сорок одна копейка)</w:t>
            </w:r>
          </w:p>
        </w:tc>
      </w:tr>
      <w:tr>
        <w:trPr>
          <w:trHeight w:val="111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8 459,82 (Девятьсот восемьдесят восемь тысяч четыреста пятьдесят девять рублей восемьдесят две копейки)</w:t>
            </w:r>
          </w:p>
        </w:tc>
      </w:tr>
      <w:tr>
        <w:trPr>
          <w:trHeight w:val="113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9 427,41 (Шестьсот двадцать девять тысяч четыреста двадцать семь рублей сорок одна копейка)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устанавливает шаг повышения цены ло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ind w:left="1276" w:hanging="8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2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02 ноября 2016 г. по 15 ноябр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Физические и юридические лица, не перечислившие до «15» ноябр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даток вносится единым платежом на расчетный счет Организатора торгов по следующим банковским реквизитам: </w:t>
      </w:r>
      <w:bookmarkStart w:id="0" w:name="OLE_LINK2"/>
      <w:bookmarkStart w:id="1" w:name="OLE_LINK1"/>
      <w:r>
        <w:rPr/>
        <w:t xml:space="preserve">р/с 40701810500000000036 в «Газпромбанк» (АО), к/с 30101810200000000823, БИК 044525823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 (Приложение №3). В платёжном поручении на перечисление денежных средств необходимо указывать: «За участие в аукционе  по продаже имущества, принадлежащего Закрытому паевому инвестиционному фонду недвижимости «Монтес Аури Маунтейн», проводимом «26» октября 2016 г. ЗАО «ПРСД»,  НДС не облагается»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4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</w:rPr>
        <w:t xml:space="preserve">Аукцион проводится ЗАО «ПРСД» Д.У. Закрытым паевым инвестиционным фондом недвижимости «Монтес Аури Маунтейн» «16» ноября 2016 г. в 13 ч. 00 мин.  В офисе ЗАО «ПРСД» по адресу: 125167,  </w:t>
      </w:r>
      <w:r>
        <w:rPr>
          <w:b/>
          <w:color w:val="000000"/>
        </w:rPr>
        <w:t>г. Москва, ул. Восьмого марта 4-я, д. 6а.</w:t>
      </w:r>
      <w:r>
        <w:rPr>
          <w:color w:val="000000"/>
        </w:rPr>
        <w:t xml:space="preserve"> </w:t>
      </w:r>
      <w:r>
        <w:rPr/>
        <w:t>Торги на аукционе проводятся только в присутствии Аукционной комиссии.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/>
        <w:t>Торги проводятся по перечню лотов, предлагаемых на аукцион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Торг по каждому лоту начинается с объявления аукционистом стартовой аукционной цены за лот, а также шага повыш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 xml:space="preserve">Проявление интереса к лоту по очередной цене проводится путем поднятия участником карточки-идентификатора. После объявления очередной цены аукционист называет номер карточки-идентификатора участника (-ов), который (-е) поднял(-и) карточку-идентификатор. Если карточку-идентификатор подняли более одного участника торгов, аукционист объявляет следующую цену в соответствии с шагом аукциона. Торг по каждому лоту завершается, когда после троекратного объявления цены только один из участников  поднял карточку-идентификатор.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бедителем аукциона становится участник, выразившим желание купить лот по заявленной цене, при условии, что не было предложений о покупке от других участников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907" w:hanging="57"/>
        <w:jc w:val="both"/>
        <w:rPr>
          <w:rFonts w:cs="Arial"/>
        </w:rPr>
      </w:pPr>
      <w:r>
        <w:rPr>
          <w:rFonts w:cs="Arial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autoSpaceDE w:val="false"/>
        <w:ind w:left="90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9"/>
        </w:tabs>
        <w:autoSpaceDE w:val="false"/>
        <w:ind w:left="851" w:hanging="567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/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 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  <w:r>
        <w:br w:type="page"/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851" w:hanging="567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,</w:t>
      </w:r>
      <w:r>
        <w:rPr>
          <w:bCs/>
        </w:rPr>
        <w:t xml:space="preserve">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, но не ранее отказа субъекта Российской Федерации (муниципального образования) от преимущественного права покупки лота (земельного участка)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 xml:space="preserve">имущества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________________________</w:t>
      </w:r>
      <w:r>
        <w:rPr/>
        <w:t>, составляющее(его) имущество 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, прекращение которого осуществляет специализированный депозитарий Фонда -  Закрытое акционерное общество «Первый Специализированный Депозитарий»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  <w:r>
        <w:rPr>
          <w:bCs/>
        </w:rPr>
        <w:t xml:space="preserve">, составляющего </w:t>
      </w:r>
      <w:r>
        <w:rPr/>
        <w:t xml:space="preserve">Закрытый паевой инвестиционный фонд недвижимости «Монтес Аури Маунтйе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ПРСД» Д.У. Закрытым паевым инвестиционным фондом недвижимости «Монтес Аури Маунтейн», </w:t>
      </w: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,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;</w:t>
      </w:r>
    </w:p>
    <w:p>
      <w:pPr>
        <w:pStyle w:val="HTML1"/>
        <w:numPr>
          <w:ilvl w:val="0"/>
          <w:numId w:val="13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ю торгов, в случа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ия субъекта Российской Федерации, муниципального образования на приобретение лота (земельного участка) по установленной на торгах це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908"/>
        </w:tabs>
        <w:ind w:left="908" w:hanging="5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b/>
      <w:bCs/>
      <w:color w:val="000000"/>
      <w:sz w:val="28"/>
      <w:szCs w:val="28"/>
    </w:rPr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0"/>
    <w:qFormat/>
    <w:rPr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0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0"/>
    <w:qFormat/>
    <w:rPr>
      <w:bCs/>
      <w:sz w:val="24"/>
      <w:szCs w:val="24"/>
    </w:rPr>
  </w:style>
  <w:style w:type="character" w:styleId="12">
    <w:name w:val="Основной текст с отступом Знак1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4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TextBodyIndent">
    <w:name w:val="Body Text Indent"/>
    <w:basedOn w:val="Normal"/>
    <w:pPr>
      <w:ind w:right="490" w:firstLine="706"/>
      <w:jc w:val="both"/>
    </w:pPr>
    <w:rPr>
      <w:bCs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10:00Z</dcterms:created>
  <dc:creator>Олеся</dc:creator>
  <dc:description/>
  <dc:language>en-US</dc:language>
  <cp:lastModifiedBy>kulkova</cp:lastModifiedBy>
  <cp:lastPrinted>2016-08-24T11:36:00Z</cp:lastPrinted>
  <dcterms:modified xsi:type="dcterms:W3CDTF">2016-11-02T08:10:00Z</dcterms:modified>
  <cp:revision>2</cp:revision>
  <dc:subject/>
  <dc:title>У Т В Е Р Ж Д Е Н О</dc:title>
</cp:coreProperties>
</file>