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22/2016 от «21» сентября 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/>
      </w:pPr>
      <w:r>
        <w:rPr/>
        <w:t xml:space="preserve">проведения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Настоящий Регламент проведения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</w:t>
      </w:r>
      <w:r>
        <w:rPr>
          <w:b/>
        </w:rPr>
        <w:t xml:space="preserve"> </w:t>
      </w:r>
      <w:r>
        <w:rPr/>
        <w:t>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Предметом аукционной продажи является имущество, составляющее </w:t>
      </w:r>
      <w:r>
        <w:rPr>
          <w:b/>
        </w:rPr>
        <w:t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</w:t>
      </w:r>
      <w:r>
        <w:rPr/>
        <w:t>, а именно: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148"/>
        <w:gridCol w:w="4501"/>
      </w:tblGrid>
      <w:tr>
        <w:trPr>
          <w:trHeight w:val="6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л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 цена лота (руб.)</w:t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545 148,4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Один миллион пятьсот сорок пять тысяч сто сорок восемь рублей сорок две копейки)</w:t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9 399,30 (</w:t>
            </w:r>
            <w:r>
              <w:rPr>
                <w:bCs/>
                <w:color w:val="000000"/>
                <w:sz w:val="22"/>
                <w:szCs w:val="22"/>
              </w:rPr>
              <w:t>Один миллион шестьсот восемьдесят девять тысяч триста девяносто девять рублей тридцать копеек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174,06 (Восемьсот пятьдесят одна тысяча сто семьдесят четыре рубля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62,40 (Сорок семь тысяч четыреста шестьдесят два рубля сорок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312,83 (Восемьсот тысяч триста двенадцать рублей восем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885,25 (Шестьсот тридцать две тысячи восемьсот восемьдесят пять рублей двадцать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39,33 (Сто шесть тысяч триста тридцать девять рублей тридцать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649,28 (Шестьсот семьдесят девять тысяч шестьсот сорок девять рублей двадцать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751,23 (Восемьсот двадцать две тысячи семьсот пятьдесят один рубль двадцать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0,00 (Сто восемьдесят четыре тысячи триста двадцать рублей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168,00 (Двести шестьдесят три тысячи сто шестьдесят восемь рублей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 887,62 (Один миллион шестьсот одиннадцать тысяч восемьсот восемьдесят семь рублей шест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1,49 (Четырнадцать тысяч пятьсот пятьдесят один рубль сорок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976,53 (Один миллион сто шестьдесят девять тысяч девятьсот семьдесят шесть рублей пят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80,64 (Шестьдесят четыре тысячи восемьдесят рублей шест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4,19 (Сто сорок восемь тысяч пятьсот четыре рубля девя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994,80 (Двести шестьдесят семь тысяч девятьсот девяносто четыре рубля восем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94,02 (Сто шесть тысяч девяносто четыре рубля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09,25 (Тридцать три тысячи девятьсот девять рублей двадцать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30 286,85 (Один миллион двести тридцать тысяч двести восемьдесят шесть рублей восем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9,60 (Четыре тысячи двести сорок девять рублей шест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,56 (Три тысячи семьсот семьдесят восемь рублей пя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63 (Одна тысяча триста сорок девять рублей шест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70 (Шесть тысяч сорок пять рублей сем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1,71 (Четыре тысячи двести одиннадцать рублей сем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9 (Четыреста семьдесят три рубля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 441,54 (Два миллиона семьсот восемьдесят девять тысяч четыреста сорок один рубль пят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763,26 (Четыреста девяносто тысяч семьсот шестьдесят три рубля двадцать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59,49 (Сорок две тысячи пятьсот пятьдесят девять рублей сорок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1,62 (Пять тысяч двести тридцать один рубль шест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698,05 (Один миллион пятьдесят три тысячи шестьсот девяносто восемь рублей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08,22 (Тридцать две тысячи триста восемь рублей двадцать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37,86 (Двадцать четыре тысячи сто тридцать семь рублей во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94,62 (Двести пятнадцать тысяч сто девяносто четыре рубля шест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423,36 (Триста пять тысяч четыреста двадцать три рубля тридцать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 185,73 (Один миллион восемьдесят две тысячи сто восемьдесят пять рублей сем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6,32 (Восемь тысяч триста семьдесят шесть рублей тридцать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34 (Одна тысяча пятьсот пятьдесят рублей тридцать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16 (Одна тысяча сто шестнадцать рублей шес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30 (Три тысячи двести пятьдесят пять рублей три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7,20 (Пятнадцать тысяч шестьсот шестьдесят семь рублей дв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096,96 (Пятьсот восемьдесят девять тысяч девяносто шесть рублей девяносто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6,13 (Три тысячи триста семьдесят шесть рублей три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35 (Четыре тысячи семьсот восемь рублей тридцать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324,93 (Четыреста девятнадцать тысяч триста двадцать четыре рубля девяносто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 121,28 (Триста восемьдесят пять тысяч сто двадцать один рубль двадцать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33,79 (Восемьдесят три тысячи двести тридцать три рубля семьдесят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5,73 (Двадцать три тысячи шестьсот двадцать пять рублей сем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8,64 (Сорок три тысячи девятьсот шестьдесят восемь рублей шест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47,10 (Триста пятьдесят восемь тысяч четыреста сорок семь рублей дес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761,86 (Сто шестьдесят тысяч семьсот шестьдесят один рубль во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96,38 (Сорок две тысячи восемьсот девяносто шесть рублей тридцать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4,90 (Семьдесят две тысячи сто сорок четыре рубля девяносто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74,24 (Двадцать четыре тысячи семьдесят четыре рубля двадцать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2,00 (Восемнадцать тысяч четыреста тридцать два рубля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86,82 (Сто пятьдесят три тысячи триста восемьдесят шесть рублей восем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88,16 (Пятьдесят восемь тысяч пятьсот восемьдесят восемь рублей шес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02,34 (Шестьдесят девять тысяч девятьсот два рубля тридцать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31 (Семнадцать тысяч девятьсот тридцать три рубля тридцать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0,91 (Двадцать пять тысяч пятьсот десять рублей девяносто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65,82 (Тридцать две тысячи двести шестьдесят пять рублей восем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49,47 (Восемьсот тридцать пять тысяч сорок девять рублей сорок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 728,83 (Один миллион шестьсот шестьдесят восемь тысяч семьсот двадцать восемь рублей восем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 786,88 (Восемьсот восемьдесят одна тысяча семьсот восемьдесят шесть рублей восем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96,77 (Пятьдесят девять тысяч двести девяносто шесть рублей семьдесят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0,86 (Десять тысяч двести шестьдесят рублей во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27,04 (Сто тридцать восемь тысяч триста двадцать семь рублей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25,98 (Тридцать пять тысяч шестьсот двадцать пять рублей девяносто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38,72 (Сто девяносто девять тысяч восемьсот тридцать восемь рублей сем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768,58 (Девятьсот пятьдесят девять тысяч семьсот шестьдесят восемь рублей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92,80 (Сто двадцать четыре тысячи четыреста девяносто два рубля восем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26,88 (Две тысячи четыреста двадцать шесть рублей восем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1,14 (Двенадцать тысяч двести пятьдесят один рубль четыр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59,90 (Тридцать шесть тысяч восемьсот пятьдесят девять рублей девяносто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69 (Две тысячи сто шестьдесят два рубля шестьдесят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279,68 (Триста шестьдесят шесть тысяч двести семьдесят девять рублей шес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4,43 (Шесть тысяч шестьсот семьдесят четыре рубля сорок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81 (Две тысячи пятьсот пятьдесят один рубль восем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5,22 (Две тысячи восемьсот двадцать пять рублей двадцать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6,24 (Двадцать две тысячи шестьсот шестьдесят шесть рублей двадцать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16,06 (Сто пятьдесят тысяч шестьсот шестнадцать рублей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120,26 (Девятьсот шестьдесят одна тысяча сто двадцать рублей двадцать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208,64 (Восемьсот двадцать тысяч двести восемь рублей шест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120,00 (Триста двадцать пять тысяч сто двадцать рублей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2. Зем. участок, кат. земель: земли сельскохназначения, разреш. использ.: для ведения сельскохозяйства, об. пл.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2022592 (Два миллиона двадцать две тысячи пятьсот девяносто два рубля ноль копеек)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19.09.2016 года в размере 24160,05 (Двадцать четыре тысячи сто шестьдесят рублей пя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752,05 (Два миллиона сорок шесть тысяч семьсот пятьдесят два рубля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619008 (Шестьсот девятнадцать тысяч восемь рублей ноль копеек)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19.09.2016 года в размере 29889,89 (Двадцать девять тысяч восемьсот восемьдесят девять рублей восемьдесят девя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897,89 (Шестьсот сорок восемь тысяч восемьсот девяносто семь рублей восемьдесят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1278992 (Один миллион двести семьдесят восемь тысяч девятьсот девяносто два рубля ноль копеек)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19.09.2016 года в размере 30060,37 (Тридцать тысяч шестьдесят рублей тридцать сем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9 052,37 (Один миллион триста девять тысяч пятьдесят два рубля тридцать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712,00 (Пятьсот шестьдесят девять тысяч семьсот двенадцать рублей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712,00 (Триста семьдесят одна тысяча семьсот двенадцать рублей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680,00 (Двести восемь тысяч шестьсот восемьдесят рублей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587,20 (Семьсот тридцать семь тысяч пятьсот восемьдесят семь рублей дв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36,00 (Восемьсот восемьдесят пять тысяч тридцать шесть рублей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1693383,55 (Один миллион шестьсот девяносто три тысячи триста восемьдесят три рубля пятьдесят пять копеек)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19.09.2016 года в размере 12615,12 (Двенадцать тысяч шестьсот пятнадцать рублей двенадца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 998,67 (Один миллион семьсот пять тысяч девятьсот девяносто восемь рублей шестьдесят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797,12 (Четыреста одна тысяча семьсот девяносто семь рублей две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 945,92 (Триста сорок тысяч девятьсот сорок пять рублей девяносто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463,20 (Шестьсот семьдесят восемь тысяч четыреста шестьдесят три рубля дв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830,18 (Двести сорок одна тысяча восемьсот тридцать рублей восем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 654,82 (Один миллион четыреста шесть тысяч шестьсот пятьдесят четыре рубля восем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478,94 (Сто семнадцать тысяч четыреста семьдесят восемь рублей девяносто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859255,81 (Восемьсот пятьдесят девять тысяч двести пятьдесят пять рублей восемьдесят одна копейка)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19.09.2016 года в размере 43082,74 (Сорок три тысячи восемьдесят два рубля семьдесят четыре копейки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338,55 (Девятьсот две тысячи триста тридцать восемь рублей пят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 511,62 (Один миллион девятьсот девяносто тысяч пятьсот одиннадцать рублей шест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839,94 (Четыреста сорок четыре тысячи восемьсот тридцать девять рублей девяносто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409,56 (Сто девяносто девять тысяч четыреста девять рублей пя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355,95 (Триста семьдесят шесть тысяч триста пятьдесят пять рублей девяносто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,57 (Четыре тысячи пятьсот восемьдесят девять рублей пятьдесят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358,40 (Восемьсот тысяч триста пятьдесят восемь рублей сорок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386,30 (Один миллион двести девяносто две тысячи триста восемьдесят шесть рублей тридцать копеек)</w:t>
            </w:r>
          </w:p>
        </w:tc>
      </w:tr>
      <w:tr>
        <w:trPr>
          <w:trHeight w:val="18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 800,00 (Один миллион двести двадцать восемь тысяч восемьсот рублей ноль копеек)</w:t>
            </w:r>
          </w:p>
        </w:tc>
      </w:tr>
      <w:tr>
        <w:trPr>
          <w:trHeight w:val="19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485,50 (Восемьсот семьдесят восемь тысяч четыреста восемьдесят пять рублей пятьдесят копеек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7 150,59 (Два миллиона триста двадцать семь тысяч сто пятьдесят рублей пятьдесят девять копеек)</w:t>
            </w:r>
          </w:p>
        </w:tc>
      </w:tr>
      <w:tr>
        <w:trPr>
          <w:trHeight w:val="19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931,20 (Четыреста десять тысяч девятьсот тридцать один рубль двадцать копеек)</w:t>
            </w:r>
          </w:p>
        </w:tc>
      </w:tr>
      <w:tr>
        <w:trPr>
          <w:trHeight w:val="19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671,68 (Шестьсот шестьдесят пять тысяч шестьсот семьдесят один рубль шестьдесят восемь копеек)</w:t>
            </w:r>
          </w:p>
        </w:tc>
      </w:tr>
      <w:tr>
        <w:trPr>
          <w:trHeight w:val="18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 709,76 (Один миллион триста девяносто тысяч семьсот девять рублей семьдесят шесть копеек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,91 (Две тысячи семьсот двадцать шесть рублей девяносто одна копейка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50 (Семь тысяч пятьсот тридцать рублей пятьдесят копеек)</w:t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65,74 (Тридцать девять тысяч шестьсот шестьдесят пять рублей семьдесят четыре копейки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2,37 (Двадцать четыре тысячи сто двадцать два рубля тридцать семь копеек)</w:t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 803,20 (Один миллион девяносто восемь тысяч восемьсот три рубля двадцать копеек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60 (Три тысячи триста пятьдесят три рубля шестьдесят копеек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51 (Две тысячи шестьсот двадцать четыре рубля пятьдесят одна копейка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56,61 (Двадцать одна тысяча девятьсот пятьдесят шесть рублей шестьдесят одна копейка)</w:t>
            </w:r>
          </w:p>
        </w:tc>
      </w:tr>
      <w:tr>
        <w:trPr>
          <w:trHeight w:val="18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15,74 (Двадцать девять тысяч двести пятнадцать рублей семьдесят четыре копейки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,32 (Четыре тысячи четыреста восемь рублей тридцать две копейки)</w:t>
            </w:r>
          </w:p>
        </w:tc>
      </w:tr>
      <w:tr>
        <w:trPr>
          <w:trHeight w:val="17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 629,57 (Один миллион двести девяносто одна тысяча шестьсот двадцать девять рублей пятьдесят семь копеек)</w:t>
            </w:r>
          </w:p>
        </w:tc>
      </w:tr>
      <w:tr>
        <w:trPr>
          <w:trHeight w:val="1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8 259,71 (Один миллион семьдесят восемь тысяч двести пятьдесят девять рублей семьдесят одна копейка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6 256,00 (Два миллиона шестнадцать тысяч двести пятьдесят шесть рублей нол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680,00 (Семьсот семьдесят пять тысяч шестьсот восемьдесят рублей нол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1 120,00 (Два миллиона сто восемьдесят одна тысяча сто двадцать рублей нол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6 928,00 (Один миллион девятьсот шестнадцать тысяч девятьсот двадцать восемь рублей ноль копеек)</w:t>
            </w:r>
          </w:p>
        </w:tc>
      </w:tr>
      <w:tr>
        <w:trPr>
          <w:trHeight w:val="1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452,80 (Двести сорок пять тысяч четыреста пятьдесят два рубля восемьдесят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 392,00 (Один миллион двести семьдесят пять тысяч триста девяносто два рубля нол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798,40 (Девятьсот восемьдесят девять тысяч семьсот девяносто восемь рублей сорок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790,40 (Двести сорок две тысячи семьсот девяносто рублей сорок копеек)</w:t>
            </w:r>
          </w:p>
        </w:tc>
      </w:tr>
      <w:tr>
        <w:trPr>
          <w:trHeight w:val="4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 224,00 (Один миллион триста тридцать две тысячи двести двадцать четыре рубля нол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062,40 (Четыреста восемьдесят девять тысяч шестьдесят два рубля сорок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656,00 (Девятьсот шестьдесят шесть тысяч шестьсот пятьдесят шесть рублей нол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3 455,62 (Один миллион пятьсот тринадцать тысяч четыреста пятьдесят пять рублей шестьдесят две копейки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7 592,45 (Два миллиона двести восемьдесят семь тысяч пятьсот девяносто два рубля сорок пят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1 403,78 (Один миллион пятьсот семьдесят одна тысяча четыреста три рубля семьдесят восем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81,60 (Сто восемьдесят девять тысяч восемьдесят один рубль шестьдесят копеек)</w:t>
            </w:r>
          </w:p>
        </w:tc>
      </w:tr>
      <w:tr>
        <w:trPr>
          <w:trHeight w:val="11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1 196,80 (Один миллион триста одна тысяча сто девяносто шесть рублей восемьдесят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104,00 (Шестьсот восемьдесят семь тысяч сто четыре рубля нол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228,80 (Триста восемьдесят пять тысяч двести двадцать восемь рублей восемьдесят копеек)</w:t>
            </w:r>
          </w:p>
        </w:tc>
      </w:tr>
      <w:tr>
        <w:trPr>
          <w:trHeight w:val="18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852,29 (Восемьсот пятьдесят одна тысяча восемьсот пятьдесят два рубля двадцать девять копеек)</w:t>
            </w:r>
          </w:p>
        </w:tc>
      </w:tr>
      <w:tr>
        <w:trPr>
          <w:trHeight w:val="18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65,06 (Восемьдесят пять тысяч сто шестьдесят пять рублей шесть копеек)</w:t>
            </w:r>
          </w:p>
        </w:tc>
      </w:tr>
      <w:tr>
        <w:trPr>
          <w:trHeight w:val="1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 458,11 (Два миллиона пятьсот пятьдесят четыре тысячи четыреста пятьдесят восемь рублей одиннадцать копеек)</w:t>
            </w:r>
          </w:p>
        </w:tc>
      </w:tr>
      <w:tr>
        <w:trPr>
          <w:trHeight w:val="4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1 550,59 (Три миллиона восемьсот двадцать одна тысяча пятьсот пятьдесят рублей пятьдесят девять копеек)</w:t>
            </w:r>
          </w:p>
        </w:tc>
      </w:tr>
      <w:tr>
        <w:trPr>
          <w:trHeight w:val="1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68,00 (Девяносто тысяч триста шестьдесят восемь рублей ноль копеек)</w:t>
            </w:r>
          </w:p>
        </w:tc>
      </w:tr>
      <w:tr>
        <w:trPr>
          <w:trHeight w:val="23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96 400,94 (Одиннадцать миллионов четыреста девяносто шесть тысяч четыреста рублей девяносто четыре копейки)</w:t>
            </w:r>
          </w:p>
        </w:tc>
      </w:tr>
      <w:tr>
        <w:trPr>
          <w:trHeight w:val="23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79 864,74 (Четыре миллиона шестьсот семьдесят девять тысяч восемьсот шестьдесят четыре рубля семьдесят четыре копейки)</w:t>
            </w:r>
          </w:p>
        </w:tc>
      </w:tr>
      <w:tr>
        <w:trPr>
          <w:trHeight w:val="5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81 355,14 (Десять миллионов пятьсот восемьдесят одна тысяча триста пятьдесят пять рублей четырнадцать копеек)</w:t>
            </w:r>
          </w:p>
        </w:tc>
      </w:tr>
      <w:tr>
        <w:trPr>
          <w:trHeight w:val="25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870,91 (Шестьсот восемьдесят тысяч восемьсот семьдесят рублей девяносто одна копейка)</w:t>
            </w:r>
          </w:p>
        </w:tc>
      </w:tr>
      <w:tr>
        <w:trPr>
          <w:trHeight w:val="25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0 118,24 (Два миллиона девяносто тысяч сто восемнадцать рублей двадцать четыре копейки)</w:t>
            </w:r>
          </w:p>
        </w:tc>
      </w:tr>
      <w:tr>
        <w:trPr>
          <w:trHeight w:val="2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524,86 (Пятьсот семьдесят пять тысяч пятьсот двадцать четыре рубля восемьдесят шесть копеек)</w:t>
            </w:r>
          </w:p>
        </w:tc>
      </w:tr>
      <w:tr>
        <w:trPr>
          <w:trHeight w:val="2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831,20 (Сто восемьдесят одна тысяча восемьсот тридцать один рубль двадцать копеек)</w:t>
            </w:r>
          </w:p>
        </w:tc>
      </w:tr>
      <w:tr>
        <w:trPr>
          <w:trHeight w:val="11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6 032,00 (Один миллион восемьсот тридцать шесть тысяч тридцать два рубля ноль копеек)</w:t>
            </w:r>
          </w:p>
        </w:tc>
      </w:tr>
      <w:tr>
        <w:trPr>
          <w:trHeight w:val="9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72,00 (Двести пятьдесят девять тысяч семьдесят два рубля ноль копеек)</w:t>
            </w:r>
          </w:p>
        </w:tc>
      </w:tr>
      <w:tr>
        <w:trPr>
          <w:trHeight w:val="10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4 848,00 (Два миллиона двести пятьдесят четыре тысячи восемьсот сорок восемь рублей ноль копеек)</w:t>
            </w:r>
          </w:p>
        </w:tc>
      </w:tr>
      <w:tr>
        <w:trPr>
          <w:trHeight w:val="11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0 336,00 (Два миллиона восемьсот тридцать тысяч триста тридцать шесть рублей ноль копеек)</w:t>
            </w:r>
          </w:p>
        </w:tc>
      </w:tr>
      <w:tr>
        <w:trPr>
          <w:trHeight w:val="11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6 256,00 (Один миллион триста семьдесят шесть тысяч двести пятьдесят шесть рублей ноль копеек)</w:t>
            </w:r>
          </w:p>
        </w:tc>
      </w:tr>
      <w:tr>
        <w:trPr>
          <w:trHeight w:val="11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976,00 (Восемьсот девяносто четыре тысячи девятьсот семьдесят шесть рублей ноль копеек)</w:t>
            </w:r>
          </w:p>
        </w:tc>
      </w:tr>
      <w:tr>
        <w:trPr>
          <w:trHeight w:val="8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 312,00 (Один миллион сто одна тысяча триста двенадцать рублей ноль копеек)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8 988,80 (Один миллион триста девяносто восемь тысяч девятьсот восемьдесят восемь рублей восемьдесят копеек)</w:t>
            </w:r>
          </w:p>
        </w:tc>
      </w:tr>
      <w:tr>
        <w:trPr>
          <w:trHeight w:val="12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0 000,00 (Один миллион двести восемьдесят тысяч рублей ноль копеек)</w:t>
            </w:r>
          </w:p>
        </w:tc>
      </w:tr>
      <w:tr>
        <w:trPr>
          <w:trHeight w:val="12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 414,40 (Один миллион триста пятьдесят семь тысяч четыреста четырнадцать рублей сорок копеек)</w:t>
            </w:r>
          </w:p>
        </w:tc>
      </w:tr>
      <w:tr>
        <w:trPr>
          <w:trHeight w:val="11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3 891,20 (Один миллион двести восемьдесят три тысячи восемьсот девяносто один рубль двадцать копеек)</w:t>
            </w:r>
          </w:p>
        </w:tc>
      </w:tr>
      <w:tr>
        <w:trPr>
          <w:trHeight w:val="11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648,00 (Шестьсот шестьдесят семь тысяч шестьсот сорок восемь рублей ноль копеек)</w:t>
            </w:r>
          </w:p>
        </w:tc>
      </w:tr>
      <w:tr>
        <w:trPr>
          <w:trHeight w:val="10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6 768,00 (Два миллиона триста тридцать шесть тысяч семьсот шестьдесят восемь рублей ноль копеек)</w:t>
            </w:r>
          </w:p>
        </w:tc>
      </w:tr>
      <w:tr>
        <w:trPr>
          <w:trHeight w:val="9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728,00 (Пятьсот восемьдесят пять тысяч семьсот двадцать восемь рублей ноль копеек)</w:t>
            </w:r>
          </w:p>
        </w:tc>
      </w:tr>
      <w:tr>
        <w:trPr>
          <w:trHeight w:val="12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50,40 (девяносто одна тысяча семьсот пятьдесят рублей сорок копеек)</w:t>
            </w:r>
          </w:p>
        </w:tc>
      </w:tr>
      <w:tr>
        <w:trPr>
          <w:trHeight w:val="11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6 217,60 (Два миллиона двести девяносто шесть тысяч двести семнадцать рублей шестьдесят копеек)</w:t>
            </w:r>
          </w:p>
        </w:tc>
      </w:tr>
      <w:tr>
        <w:trPr>
          <w:trHeight w:val="11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456,06 (Четыреста пятьдесят восемь тысяч четыреста пятьдесят шесть рублей шесть копеек)</w:t>
            </w:r>
          </w:p>
        </w:tc>
      </w:tr>
      <w:tr>
        <w:trPr>
          <w:trHeight w:val="1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217,60 (Сто двадцать тысяч двести семнадцать рублей шестьдесят копеек)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66,24 (Сто двадцать восемь тысяч двести шестьдесят шесть рублей двадцать четыре копейки)</w:t>
            </w:r>
          </w:p>
        </w:tc>
      </w:tr>
      <w:tr>
        <w:trPr>
          <w:trHeight w:val="9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320,00 (Триста двенадцать тысяч триста двадцать рублей ноль копеек)</w:t>
            </w:r>
          </w:p>
        </w:tc>
      </w:tr>
      <w:tr>
        <w:trPr>
          <w:trHeight w:val="10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3 449,60 (Один миллион семьсот восемьдесят три тысячи четыреста сорок девять рублей шестьдесят копеек)</w:t>
            </w:r>
          </w:p>
        </w:tc>
      </w:tr>
      <w:tr>
        <w:trPr>
          <w:trHeight w:val="11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784,00 (Семьсот пятьдесят восемь тысяч семьсот восемьдесят четыре рубля ноль копеек)</w:t>
            </w:r>
          </w:p>
        </w:tc>
      </w:tr>
      <w:tr>
        <w:trPr>
          <w:trHeight w:val="11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9 776,00 (Один миллион семьсот тридцать девять тысяч семьсот семьдесят шесть рублей ноль копеек)</w:t>
            </w:r>
          </w:p>
        </w:tc>
      </w:tr>
      <w:tr>
        <w:trPr>
          <w:trHeight w:val="11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5 827,20 (Два миллиона девятьсот пятьдесят пять тысяч восемьсот двадцать семь рублей двадцать копеек)</w:t>
            </w:r>
          </w:p>
        </w:tc>
      </w:tr>
      <w:tr>
        <w:trPr>
          <w:trHeight w:val="11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4 468,48 (Один миллион пятьсот сорок четыре тысячи четыреста шестьдесят восемь рублей сорок восемь копеек)</w:t>
            </w:r>
          </w:p>
        </w:tc>
      </w:tr>
      <w:tr>
        <w:trPr>
          <w:trHeight w:val="11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480,32 (Девятьсот восемьдесят три тысячи четыреста восемьдесят рублей тридцать две копейк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станавливает шаг повышения цены ло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ind w:left="1276" w:hanging="8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2 сентября 2016 г. по 05 октября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перечень продаваемых на аукционе лотов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Физические и юридические лица, не перечислившие до «05» октября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 вносится единым платежом на расчетный счет Организатора торгов по следующим банковским реквизитам: </w:t>
      </w:r>
      <w:bookmarkStart w:id="0" w:name="OLE_LINK2"/>
      <w:bookmarkStart w:id="1" w:name="OLE_LINK1"/>
      <w:r>
        <w:rPr/>
        <w:t xml:space="preserve">р/с 40701810500000000036 в «Газпромбанк» (АО), к/с 30101810200000000823, БИК 044525823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 (Приложение №3). В платёжном поручении на перечисление денежных средств необходимо указывать: «За участие в аукционе  по продаже имущества, принадлежащего Закрытому паевому инвестиционному фонду недвижимости «Монтес Аури Маунтейн», проводимом «06» октября 2016 г. ЗАО «ПРСД»,  НДС не облагается»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</w:rPr>
        <w:t xml:space="preserve">Аукцион проводится ЗАО «ПРСД» Д.У. Закрытым паевым инвестиционным фондом недвижимости «Монтес Аури Маунтейн» «06» октября 2016 г. в 13 ч. 00 мин.  В офисе ЗАО «ПРСД» по адресу: 125167,  </w:t>
      </w:r>
      <w:r>
        <w:rPr>
          <w:b/>
          <w:color w:val="000000"/>
        </w:rPr>
        <w:t>г. Москва, ул. Восьмого марта 4-я, д. 6а.</w:t>
      </w:r>
      <w:r>
        <w:rPr>
          <w:color w:val="000000"/>
        </w:rPr>
        <w:t xml:space="preserve">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Торг по каждому лоту начинается с объявления аукционистом стартовой аукционной цены за лот, а также шага повыш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 xml:space="preserve">Проявление интереса к лоту по очередной цене проводится путем поднятия участником карточки-идентификатора. После объявления очередной цены аукционист называет номер карточки-идентификатора участника (-ов), который (-е) поднял(-и) карточку-идентификатор. Если карточку-идентификатор подняли более одного участника торгов, аукционист объявляет следующую цену в соответствии с шагом аукциона. Торг по каждому лоту завершается, когда после троекратного объявления цены только один из участников  поднял карточку-идентификатор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autoSpaceDE w:val="false"/>
        <w:ind w:left="851" w:hanging="567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/>
        <w:t>Договор купли-продажи лота (земельного участка) с победителем торгов заключается только в случае отказа субъекта Российской Федерации, а в случаях установленных российским законодательством муниципального образования, от преимущественного права покупки лота (земельного участка) по цене, установленной на торгах. В целях преодоления преимущественного права покупки земельных участков уведомление направляется субъекту Российской Федерации, а в случаях установленных российским законодательством муниципальному образованию, в течение 5 (Пяти дней) с момента подписания итогового протокола проведения открытого аукциона. В случае отказа субъекта Российской Федерации, муниципального образования от приобретения лота (земельного участка) победитель торгов уведомляется о дате, месте и времени заключения договора купли-продажи на следующий день, после получения отказа или после истечения месяца со дня получения субъектом Российской Федерации, муниципальным образованием предложения о приобретении лота (земельного участка) по установленной на торгах цене. Договор подлежит заключению в течение 5 (Пяти) дней с момента уведомления победителя торгов.</w:t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,</w:t>
      </w:r>
      <w:r>
        <w:rPr>
          <w:bCs/>
        </w:rPr>
        <w:t xml:space="preserve">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, но не ранее отказа субъекта Российской Федерации (муниципального образования) от преимущественного права покупки лота (земельного участка)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 xml:space="preserve">имущества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________________________</w:t>
      </w:r>
      <w:r>
        <w:rPr/>
        <w:t>, составляющее(его) имущество 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ПРСД» Д.У. Закрытым паевым инвестиционным фондом недвижимости «Монтес Аури Маунтейн»,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,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ю торгов, в случа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Российской Федерации, муниципального образования на приобретение лота (земельного участка) по установленной на торгах це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908"/>
        </w:tabs>
        <w:ind w:left="908" w:hanging="5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0"/>
    <w:qFormat/>
    <w:rPr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Шапка Знак"/>
    <w:basedOn w:val="Style10"/>
    <w:qFormat/>
    <w:rPr>
      <w:rFonts w:ascii="Garamond" w:hAnsi="Garamond" w:cs="Garamond"/>
      <w:spacing w:val="-5"/>
      <w:sz w:val="24"/>
      <w:lang w:val="en-AU"/>
    </w:rPr>
  </w:style>
  <w:style w:type="character" w:styleId="Style18">
    <w:name w:val="Основной текст с отступом Знак"/>
    <w:basedOn w:val="Style10"/>
    <w:qFormat/>
    <w:rPr>
      <w:bCs/>
      <w:sz w:val="24"/>
      <w:szCs w:val="24"/>
    </w:rPr>
  </w:style>
  <w:style w:type="character" w:styleId="12">
    <w:name w:val="Основной текст с отступом Знак1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24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lang w:val="en-AU"/>
    </w:rPr>
  </w:style>
  <w:style w:type="paragraph" w:styleId="TextBodyIndent">
    <w:name w:val="Body Text Indent"/>
    <w:basedOn w:val="Normal"/>
    <w:pPr>
      <w:ind w:right="490" w:firstLine="706"/>
      <w:jc w:val="both"/>
    </w:pPr>
    <w:rPr>
      <w:bCs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0:00Z</dcterms:created>
  <dc:creator>Олеся</dc:creator>
  <dc:description/>
  <cp:keywords/>
  <dc:language>en-US</dc:language>
  <cp:lastModifiedBy>semenov</cp:lastModifiedBy>
  <cp:lastPrinted>2016-08-24T11:36:00Z</cp:lastPrinted>
  <dcterms:modified xsi:type="dcterms:W3CDTF">2016-09-21T08:12:00Z</dcterms:modified>
  <cp:revision>4</cp:revision>
  <dc:subject/>
  <dc:title>У Т В Е Р Ж Д Е Н О</dc:title>
</cp:coreProperties>
</file>